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     246,612     210,115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     222,576     222,576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     659,195     524,698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52,373      10,275      52,373      10,275      52,373      1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11,568     534,973     711,568     534,973     711,568     53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102,668   1,097,668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205,062   1,190,062   1,102,668   1,097,668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 78,177      57,452      63,343      57,452      63,343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AYROLL/ACCOUNTS PAYABLE          1,283,239   1,247,514   1,166,011   1,155,120   1,166,011   1,155,120   1,166,011   1,15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5)     (25.15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62,491     512,541     490,928     440,405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87,491     537,541     490,928     440,405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35,756      23,719      54,875      23,719      54,875      23,719      54,875      23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REPORTING                           623,247     561,260     545,803     464,124     545,803     464,124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85)      (8.85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775,493     575,038     600,353     594,353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75,493     575,038     600,353     594,353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5,911      42,167     147,477      16,898     147,477      16,898     147,477      1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INFORMATION TECHNOLOGY         931,404     617,205     747,830     611,251     747,830     611,251     747,830     61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76,833     360,833     458,883     364,120     458,883     364,120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8,000      38,000       3,502                   3,502            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14,833     398,833     462,385     364,120     462,385     364,120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0,908      39,004      48,862      39,004      48,862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S                            465,741     437,837     511,247     403,124     511,247     403,124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7.40)     (10.00)      (9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981,153     811,927     746,363     680,230     746,363     680,230     754,511     688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981,153     811,927     746,363     680,230     746,363     680,230     754,511     68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981,153     811,927     746,363     680,230     746,363     680,230     754,511     68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052,387   4,372,387   4,428,822   3,848,822   4,428,822   3,848,822   4,436,970   3,85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8.00)     (60.40)     (67.00)     (59.40)     (67.00)     (59.40)     (67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