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1                                              SECTION  78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52,165     822,174   1,049,065     709,174   1,049,065     709,174   1,049,065     70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13.57)     (23.70)     (13.57)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4,145      59,145     187,145     172,145     187,145     172,145     187,145     17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318,317     973,326   1,328,217     973,326   1,328,217     973,326   1,328,217     97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70)     (14.57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13,396     493,956     448,396     428,956     448,396     428,956     461,237     44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BURIAL FLAGS                         1,950       1,950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FUNERAL CAISSON                    151,495     151,495     151,495     151,495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IVIL AIR PATROL                    80,000      80,000      80,000      80,000      80,000      80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233,445     233,445     233,445     233,445     233,445     233,445     158,445     15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2,065,158   1,700,727   2,010,058   1,635,727   2,010,058   1,635,727   1,947,899   1,573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70)     (14.57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 20,800                  21,424                  21,424                  21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74,000                  74,000                  74,000                  7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 94,800                  95,424                  95,424                  9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4,003,068   2,253,068   3,903,068   2,153,068   3,903,068   2,153,068   3,903,068   2,1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RMORY OPERATIONS            4,097,868   2,253,068   3,998,492   2,153,068   3,998,492   2,153,068   3,998,492   2,1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55)                   (.55)                   (.55)            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MILITARY PERSON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 18,503      18,503      18,503      18,503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18,503      18,503      18,503      18,503      18,503      18,503      18,503      1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  9,850       9,850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2                                              SECTION  78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ILITARY PERSONNEL              28,353      28,353      28,353      28,353      28,353      28,353      28,353      28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 OPERATION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21,794      21,794      21,794      21,794      21,794      21,794      21,794      21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 21,794      21,794      21,794      21,794      21,794      21,794      21,794      2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PERATIONS &amp; TRAINING           22,794      22,794      22,794      22,794      22,794      22,794      22,794      2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V. BUILDINGS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292,310     154,936     296,431     154,936     296,431     154,936     296,431     154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3.75)      (8.25)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8,307       4,521       8,421       4,521       8,421       4,521       8,421       4,5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  300,617     159,457     304,852     159,457     304,852     159,457     304,852     15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3.75)      (8.25)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104,676      52,338     104,676      52,338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UILDINGS &amp; GROUNDS            405,293     211,795     409,528     211,795     409,528     211,795     409,528     211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75)      (8.25)     (13.75)      (8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ARMY CONTRACT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064,026      18,639   1,095,388      18,639   1,095,388      18,639   1,095,388      1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3,812,664       1,000   3,926,954       1,000   3,926,954       1,000   3,926,95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4,876,690      19,639   5,022,342      19,639   5,022,342      19,639   5,022,342      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6,562,461      50,000  12,562,461      50,000  12,562,461      50,000  12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MY CONTRACT SUPPORT       11,439,151      69,639  17,584,803      69,639  17,584,803      69,639  17,584,803      6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6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V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 45,608                  98,857                  98,857                  9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3                                              SECTION  78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814,986                 839,436                 839,436                 839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860,594                 938,293                 938,293                 93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1,140,000               1,740,000               1,740,000               1,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NTERPRISE OPERATIONS        2,000,594               2,678,293               2,678,293               2,67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III. MCENTIRE A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001,206     147,160   1,026,827     147,160   1,026,827     147,160   1,026,827     14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6.00)      (5.00)     (34.00)      (4.56)     (34.00)      (4.56)     (34.00)      (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BLDG &amp; GROUNDS SPECIALIS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9.00)      (2.25)      (9.00)      (2.25)      (9.00)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1,229,702      77,258   1,264,275      77,258   1,264,275      77,258   1,264,275      77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230,908     224,418   2,291,102     224,418   2,291,102     224,418   2,291,102     22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6.00)      (5.00)     (43.00)      (6.81)     (43.00)      (6.81)     (43.00)      (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806,089     317,860   2,781,089     292,860   2,781,089     292,860   2,781,089     29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MCENTIRE ANG BASE            5,036,997     542,278   5,072,191     517,278   5,072,191     517,278   5,072,191     51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6.00)      (5.00)     (43.00)      (6.81)     (43.00)      (6.81)     (43.00)      (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X. EMERGENCY PREPARE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2,535,625   1,536,906   3,214,779   1,536,906   3,214,779   1,536,906   3,214,779   1,53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71.50)     (39.00)     (71.50)     (39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MERGENCY PREP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301,751      24,336      84,158      24,336      84,158      24,336      84,158      24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2,837,376   1,561,242   3,298,937   1,561,242   3,298,937   1,561,242   3,298,937   1,561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71.50)     (39.00)     (74.50)     (42.00)     (74.50)     (42.00)     (74.5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1,987,581     685,945   1,991,971     685,945   1,991,971     685,945   1,991,971     68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LLOC-MUNICIPALITIES                                     4,706,789               4,706,789               4,706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LLOC CNTY-RESTRICTED            2,074,318      56,580   3,844,247      56,580   3,844,247      56,580   3,844,247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OTHER STATE AGENCIES         298,155               1,199,724               1,199,724               1,1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ENTITIES                14,149                 451,279                 451,279                 451,27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4                                              SECTION  78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-PRIVATE SECTOR                50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436,622      56,580  10,327,039      56,580  10,327,039      56,580  10,327,039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ERGENCY PREPAREDNESS       7,261,579   2,303,767  15,617,947   2,303,767  15,617,947   2,303,767  15,617,947   2,30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1.50)     (39.00)     (74.50)     (42.00)     (74.50)     (42.00)     (74.5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 90,944      90,944      90,944      90,944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90,944      90,944      90,944      90,944      90,944      90,944      90,944      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114,792     114,792      97,768      97,768      97,768      97,768      97,768      97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STATE GUARD                    205,736     205,736     188,712     188,712     188,712     188,712     188,712     18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X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3,465,329     989,148   3,988,062     989,148   3,988,062     989,148   3,988,062     989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3,465,329     989,148   3,988,062     989,148   3,988,062     989,148   3,988,062     98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3,465,329     989,148   3,988,062     989,148   3,988,062     989,148   3,988,062     98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X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LTERNATIVE POWER SOURCE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HELTERS                         2,920,000   2,9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C JOINT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ENTER OF EXCELLENCE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HE CITADEL - SC NATL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EADINESS CENTER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EDERAL MATCH 2005 ICE STORM      3,679,096   3,679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10,099,096  10,099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36,028,852   8,327,305  51,599,233   8,120,281  51,599,233   8,120,281  51,537,074   8,058,12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8-0005                                              SECTION  78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46,127,948  18,426,401  51,599,233   8,120,281  51,599,233   8,120,281  51,537,074   8,0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(167.50)     (70.07)    (177.50)     (74.88)    (177.50)     (74.88)    (177.50)     (7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