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9-0001                                              SECTION  79 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84,375      84,375      84,375      84,375      84,375      84,375      84,375      84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30,086     190,086     181,000     141,000     181,000     141,000     181,000     1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7.50)      (6.00)      (6.50)      (5.00)      (6.50)      (5.00)      (6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4,000       4,000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318,461     278,461     269,375     229,375     269,375     229,375     269,375     229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8.50)      (7.00)      (7.50)      (6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375,851     125,151     375,851     125,151     375,851     125,151     375,851     125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694,312     403,612     645,226     354,526     645,226     354,526     645,226     354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8.50)      (7.00)      (7.50)      (6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VO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344,071     344,071     380,271     380,271     380,271     380,271     380,271     380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  344,071     344,071     380,271     380,271     380,271     380,271     380,271     380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  271,893     271,893     186,218     186,218     186,218     186,218     189,978     189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VOTER SERVICES                 615,964     615,964     566,489     566,489     566,489     566,489     570,249     570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II. PUBLIC INFORMATION/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  116,114     116,114     129,000     129,000     129,000     129,000     129,000     1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2.00)      (2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   116,114     116,114     129,000     129,000     129,000     129,000     129,000     1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2.00)      (2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   45,000      10,000      45,000      10,000      45,000      10,000      45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INFORMATION/TRAINING                161,114     126,114     174,000     139,000     174,000     139,000     174,000     13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2.00)      (2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IV.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AID CNTY-ELECTION COMM              449,017     449,017     449,017     449,017     449,017     449,017     449,017     449,01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9-0002                                              SECTION  79 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AID CNTY-LOCAL REGIS EXP.            65,997      65,997      65,997      65,997      65,997      65,997      65,997      65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DIST SUBDIVISIONS              515,014     515,014     515,014     515,014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SUBDIVISIONS                        515,014     515,014     515,014     515,014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V. STATEWIDE/SPECIAL PRIM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STATEWIDE PRIMARIES  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SPECIAL PRIMARIES       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SPECIAL ITEMS      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STATEWIDE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PRIMARIES                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   235,243     220,243     235,243     220,243     235,243     220,243     235,243     220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   235,243     220,243     235,243     220,243     235,243     220,243     235,243     220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   235,243     220,243     235,243     220,243     235,243     220,243     235,243     220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2008 PRESIDENTIAL PRE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RIMARIES                        2,375,560   2,183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2008 STATEWIDE PRIMARY/RUNO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ELECTIONS                        3,473,000   3,47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OPERATIONS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VOTER EDUCATION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ALLOT SECURITY                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APPRO.         6,748,560   6,556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               6,748,560   6,556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RECURRING BASE               2,321,647   1,880,947   2,235,972   1,795,272   2,235,972   1,795,272   2,239,732   1,799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9-0003                                              SECTION  79 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 9,070,207   8,437,507   2,235,972   1,795,272   2,235,972   1,795,272   2,239,732   1,799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19.50)     (18.00)     (19.50)     (18.00)     (19.50)     (18.00)     (19.5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