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9                                              SECTION  80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901     183,901     183,901     183,901     183,901     183,901     183,901     18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1,370     291,370     291,370     291,370     291,370     291,370     291,370     2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11,920     311,920     311,920     311,920     311,920     311,920     311,920     31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181,605   2,181,605   2,140,685   2,140,685   2,140,685   2,140,685   2,146,903   2,14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610     111,610     111,610     111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303,215   2,303,215   2,262,295   2,262,295   2,262,295   2,262,295   2,268,513   2,268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031,315     466,315     987,355     407,355     987,355     407,355     987,355     4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334,530   2,769,530   3,249,650   2,669,650   3,249,650   2,669,650   3,255,868   2,67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704,557     704,557     693,099     693,099     693,099     693,099     693,099     693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704,557     704,557     693,099     693,099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704,557     704,557     693,099     693,099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0                                              SECTION  80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4,351,007   3,786,007   4,254,669   3,674,669   4,254,669   3,674,669   4,260,887   3,68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