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1                                              SECTION  80C                                                PAGE 0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UNEMPLOYMENT COMP INS                 1,895       1,895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NON-MEMBER SRV                      77,014      77,014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RETIREMENT SPPL-STATE EMP           628,820     628,820     628,820     628,820     628,820     628,820     623,357     623,3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RETIREMENT SUPPLEMENT-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SCHOOL EMP                         985,600     985,600     985,600     985,600     985,600     985,600     980,600     98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AND ANNUITY FUND                    11,041      11,041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RETIREMENT SPPL-POL OFF              53,178      53,178      53,178      53,178      53,178      53,178      53,178      53,1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PENSIONS-RET NATL GUARD           3,948,224   3,948,224   3,948,224   3,948,224   3,948,224   3,948,224   4,052,137   4,052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FRINGE BENEFITS              5,705,772   5,705,772   5,705,772   5,705,772   5,705,772   5,705,772   5,799,222   5,79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ONTRIBUTIONS                     5,705,772   5,705,772   5,705,772   5,705,772   5,705,772   5,705,772   5,799,222   5,799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EMPLOYEE PAY PLAN               2,843,310   2,248,409  21,407,836  20,812,935  21,407,836  20,812,935   2,065,874   1,121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TOTAL PERSONAL SERVICE           2,843,310   2,248,409  21,407,836  20,812,935  21,407,836  20,812,935   2,065,874   1,121,8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BASE PAY INCREASE           2,843,310   2,248,409  21,407,836  20,812,935  21,407,836  20,812,935   2,065,874   1,12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OPEB TRUST FUND PAYMENT         47,400,000  47,400,000  25,400,000  25,400,000  25,400,000  25,400,000  25,400,000  2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RINGE BENEFITS            47,400,000  47,400,000  25,400,000  25,400,000  25,400,000  25,400,000  25,400,000  25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TOTAL RATE INCREASE               47,400,000  47,400,000  25,400,000  25,400,000  25,400,000  25,400,000  25,400,000  25,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D. OT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MILEAGE REIMBURSEMENT                                       570,000     570,000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SPECIAL ITEMS                                          570,000     570,000     570,000     5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TOTAL OTHER                                                  570,000     570,000     570,000     5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TOTAL STATE EMPLOYEE BENEFITS     50,243,310  49,648,409  47,377,836  46,782,935  47,377,836  46,782,935  27,465,874  26,521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OPEB TRUST FUND PAYMENT          16,079,104  16,079,1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TOTAL NON-RECURRING APPRO.        16,079,104  16,079,10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80-0022                                              SECTION  80C                                                PAGE 0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----------- 2008-2009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TOTAL RECURRING BASE              55,949,082  55,354,181  53,083,608  52,488,707  53,083,608  52,488,707  33,265,096  32,32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FUNDS AVAILABLE             72,028,186  71,433,285  53,083,608  52,488,707  53,083,608  52,488,707  33,265,096  32,321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9:00Z</dcterms:created>
  <dc:creator>NSC</dc:creator>
  <dc:description/>
  <dc:language>en-US</dc:language>
  <cp:lastModifiedBy>NSC</cp:lastModifiedBy>
  <dcterms:modified xsi:type="dcterms:W3CDTF">2008-04-09T15:29:00Z</dcterms:modified>
  <cp:revision>2</cp:revision>
  <dc:subject/>
  <dc:title>     SEC</dc:title>
</cp:coreProperties>
</file>