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3                                              SECTION  80D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24,520,532 124,520,532 133,170,058 133,170,058 133,170,058 133,170,058 133,170,058 133,170,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24,520,532 124,520,532 133,170,058 133,170,058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24,520,532 124,520,532 133,170,058 133,170,058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24,520,532 124,520,532 133,170,058 133,170,058 133,170,058 133,170,058 133,170,058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437,697,763 248,793,080 423,542,480 224,888,971 423,542,480 224,888,971 404,173,967 205,151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87.23)    (258.21)   (1293.23)    (264.21)   (1293.23)    (264.21)   (1293.23)    (26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