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2-0001                                              SECTION  82  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65,075      65,075      65,075      65,075      65,075      65,075      65,075      65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34,085     314,085     334,085     314,085     334,085     314,085     334,085     314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(8.00)      (9.00)      (8.00)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58,699       3,187      58,699       3,187      58,699       3,187      58,699       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457,859     382,347     457,859     382,347     457,859     382,347     457,859     382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0.00)      (9.00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253,000     118,000     236,898     101,898     236,898     101,898     237,849     102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710,859     500,347     694,757     484,245     694,757     484,245     695,708     485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0.00)      (9.00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114,901      99,901     114,901      99,901     114,901      99,901     114,901      99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114,901      99,901     114,901      99,901     114,901      99,901     114,901      9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114,901      99,901     114,901      99,901     114,901      99,901     114,901      9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  825,760     600,248     809,658     584,146     809,658     584,146     810,609     585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(10.00)      (9.00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