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4-0001                                              SECTION  84 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APITAL IMPROVEMENT BONDS    116,579,518 116,579,518 112,957,691 112,957,691 112,957,691 112,957,691 112,957,691 112,957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BONDS                        70,646,975  70,646,975  70,554,063  70,554,063  70,554,063  70,554,063  70,554,063  70,554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ECONOMIC DEVELOPMENT BONDS    21,284,088  21,284,088  21,229,184  21,229,184  21,229,184  21,229,184  21,229,184  21,229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RESEARCH UNIVERSITIES BONDS   18,837,938  18,837,938  13,776,881  13,776,881  13,776,881  13,776,881  16,607,581  16,607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DEBT SERVICE            227,348,519 227,348,519 218,517,819 218,517,819 218,517,819 218,517,819 221,348,519 221,348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GEN OBLIGATION BONDS       227,348,519 227,348,519 218,517,819 218,517,819 218,517,819 218,517,819 221,348,519 221,348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INT PAYMT-AGRI COLLEGE STK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DEBT SERVICE                  565,021     56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SPECIAL BONDS &amp; STOCKS         565,021     56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227,913,540 227,913,540 219,082,840 219,082,840 219,082,840 219,082,840 221,913,540 221,91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