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24,987   1,224,987   1,224,987   1,224,987   1,224,987   1,2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24,986   1,224,986   1,224,986   1,224,986   1,224,986   1,22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