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6-0001                                              SECTION  86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ID TO FIRE DISTRICTS            10,636,323  10,636,323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ID - LOCAL GOV'T FUND          280,171,196 280,171,196 299,632,631 299,632,631 299,632,631 299,632,631 299,632,631 299,63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ID PLANNING DISTRICTS              996,395     996,395     996,395     99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ID TO COUNTY VETERANS' OFFICES     364,079     364,079     364,079     364,079     364,079     364,079     364,079     364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DIST SUBDIVISIONS          292,167,993 292,167,993 311,629,428 311,629,428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UNDED                          292,167,993 292,167,993 311,629,428 311,629,428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92,167,993 292,167,993 311,629,428 311,629,428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92,277,993 292,277,993 311,629,428 311,629,428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