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8-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13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6, 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rFonts w:cs="Arial"/>
          <w:sz w:val="22"/>
        </w:rPr>
        <w:tab/>
      </w:r>
      <w:r>
        <w:rPr>
          <w:sz w:val="22"/>
          <w:szCs w:val="20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 xml:space="preserve">  Retail Sales Tax</w:t>
        <w:tab/>
        <w:t>2,600,152,000</w:t>
        <w:tab/>
        <w:t>2,749,542,457</w:t>
        <w:tab/>
        <w:t>2,698,853,2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Income Tax (Total)</w:t>
        <w:tab/>
        <w:t>3,212,387,947</w:t>
        <w:tab/>
        <w:t>3,247,558,076</w:t>
        <w:tab/>
        <w:t>3,218,558,0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Individual</w:t>
        <w:tab/>
        <w:t>2,927,383,170</w:t>
        <w:tab/>
        <w:t>2,988,672,332</w:t>
        <w:tab/>
        <w:t>2,969,672,3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Corporation</w:t>
        <w:tab/>
      </w:r>
      <w:r>
        <w:rPr>
          <w:sz w:val="22"/>
          <w:szCs w:val="20"/>
          <w:u w:val="single"/>
        </w:rPr>
        <w:t>285,004,77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58,885,74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48,885,74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Total Income and Sales Tax</w:t>
        <w:tab/>
      </w:r>
      <w:r>
        <w:rPr>
          <w:sz w:val="22"/>
          <w:szCs w:val="20"/>
          <w:u w:val="single"/>
        </w:rPr>
        <w:t>5,812,539,94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997,100,53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917,411,3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Admissions Tax</w:t>
        <w:tab/>
        <w:t>26,188,809</w:t>
        <w:tab/>
        <w:t>27,466,616</w:t>
        <w:tab/>
        <w:t>27,466,6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Aircraft Tax</w:t>
        <w:tab/>
        <w:t>4,821,373</w:t>
        <w:tab/>
        <w:t>5,115,477</w:t>
        <w:tab/>
        <w:t>5,115,4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Alcoholic Liquor Tax</w:t>
        <w:tab/>
        <w:t>55,079,396</w:t>
        <w:tab/>
        <w:t>56,237,031</w:t>
        <w:tab/>
        <w:t>56,237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Bank Tax</w:t>
        <w:tab/>
        <w:t>32,848,283</w:t>
        <w:tab/>
        <w:t>34,425,001</w:t>
        <w:tab/>
        <w:t>24,425,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Beer and Wine Tax</w:t>
        <w:tab/>
        <w:t>102,568,811</w:t>
        <w:tab/>
        <w:t>104,825,325</w:t>
        <w:tab/>
        <w:t>104,825,32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Business License Tax</w:t>
        <w:tab/>
        <w:t>33,337,578</w:t>
        <w:tab/>
        <w:t>33,670,954</w:t>
        <w:tab/>
        <w:t>33,670,9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Coin-Operated Device Tax</w:t>
        <w:tab/>
        <w:t>1,120,680</w:t>
        <w:tab/>
        <w:t>1,284,316</w:t>
        <w:tab/>
        <w:t>1,284,3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Corporation License Tax</w:t>
        <w:tab/>
        <w:t>79,191,884</w:t>
        <w:tab/>
        <w:t>73,918,514</w:t>
        <w:tab/>
        <w:t>73,918,5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Departmental Revenue</w:t>
        <w:tab/>
        <w:t>45,674,911</w:t>
        <w:tab/>
        <w:t>45,392,056</w:t>
        <w:tab/>
        <w:t>43,992,0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Documentary Tax</w:t>
        <w:tab/>
        <w:t>72,124,198</w:t>
        <w:tab/>
        <w:t>57,870,466</w:t>
        <w:tab/>
        <w:t>57,870,4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Earned on Investments</w:t>
        <w:tab/>
        <w:t>100,500,000</w:t>
        <w:tab/>
        <w:t>93,000,000</w:t>
        <w:tab/>
        <w:t>9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Electric Power Tax</w:t>
        <w:tab/>
        <w:t>6,485,8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Insurance Tax</w:t>
        <w:tab/>
        <w:t>156,194,482</w:t>
        <w:tab/>
        <w:t>176,494,186</w:t>
        <w:tab/>
        <w:t>176,494,1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Motor Transport Fees</w:t>
        <w:tab/>
        <w:t>11,000</w:t>
        <w:tab/>
        <w:t>20,000</w:t>
        <w:tab/>
        <w:t>20,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Motor Vehicle Licenses</w:t>
        <w:tab/>
        <w:t>6,939,215</w:t>
        <w:tab/>
        <w:t>15,240,336</w:t>
        <w:tab/>
        <w:t>15,350,8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Private Car Lines Tax</w:t>
        <w:tab/>
        <w:t>3,834,761</w:t>
        <w:tab/>
        <w:t>4,034,169</w:t>
        <w:tab/>
        <w:t>4,034,1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Public Service Authority</w:t>
        <w:tab/>
        <w:t>15,864,305</w:t>
        <w:tab/>
        <w:t>16,340,234</w:t>
        <w:tab/>
        <w:t>16,340,2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Retailers' License Tax</w:t>
        <w:tab/>
        <w:t>866,394</w:t>
        <w:tab/>
        <w:t>883,722</w:t>
        <w:tab/>
        <w:t>883,7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Savings &amp; Loan Association Tax</w:t>
        <w:tab/>
        <w:t>3,885,901</w:t>
        <w:tab/>
        <w:t>4,002,478</w:t>
        <w:tab/>
        <w:t>4,002,4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Workers' Compensation Insurance Tax</w:t>
        <w:tab/>
      </w:r>
      <w:r>
        <w:rPr>
          <w:sz w:val="22"/>
          <w:szCs w:val="20"/>
          <w:u w:val="single"/>
        </w:rPr>
        <w:t>14,078,46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655,68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655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Total All Other Revenue</w:t>
        <w:tab/>
        <w:t>761,616,323</w:t>
        <w:tab/>
        <w:t>764,876,561</w:t>
        <w:tab/>
        <w:t>753,587,1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cs="Arial"/>
          <w:sz w:val="22"/>
        </w:rPr>
      </w:pPr>
      <w:r>
        <w:rPr>
          <w:sz w:val="22"/>
          <w:szCs w:val="20"/>
        </w:rPr>
        <w:tab/>
        <w:t>Total Regular Sources</w:t>
        <w:tab/>
      </w:r>
      <w:r>
        <w:rPr>
          <w:sz w:val="22"/>
          <w:szCs w:val="20"/>
          <w:u w:val="single"/>
        </w:rPr>
        <w:t>6,574,156,27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6,761,977,094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6,670,998,437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8-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13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6, 2008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rFonts w:cs="Arial"/>
          <w:sz w:val="22"/>
        </w:rPr>
        <w:tab/>
      </w:r>
      <w:r>
        <w:rPr>
          <w:sz w:val="22"/>
          <w:szCs w:val="20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Circuit &amp; Family Court Fines</w:t>
        <w:tab/>
        <w:t>9,966,694</w:t>
        <w:tab/>
        <w:t>10,664,363</w:t>
        <w:tab/>
        <w:t>10,664,3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Debt Service Reimbursement</w:t>
        <w:tab/>
        <w:t>1,722,83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Indirect Cost Recoveries</w:t>
        <w:tab/>
        <w:t>18,052,819</w:t>
        <w:tab/>
        <w:t>16,679,391</w:t>
        <w:tab/>
        <w:t>16,679,3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Mental Health Fees</w:t>
        <w:tab/>
        <w:t>3,400,000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Unclaimed Property Fund Transfer</w:t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>Total Miscellaneous Sources</w:t>
        <w:tab/>
      </w:r>
      <w:r>
        <w:rPr>
          <w:sz w:val="22"/>
          <w:szCs w:val="20"/>
          <w:u w:val="single"/>
        </w:rPr>
        <w:t>48,535,15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7,659,4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7,659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Total Regular and Miscellaneous Revenue</w:t>
        <w:tab/>
        <w:t>6,622,691,429</w:t>
        <w:tab/>
        <w:t>6,809,636,494</w:t>
        <w:tab/>
        <w:t>6,718,657,83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BEA Certified FY 2006-07 Year-End Surplus</w:t>
        <w:tab/>
        <w:t>113,491,6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Excess Debt Service Appropriation FY 2006-07</w:t>
        <w:tab/>
        <w:t>5,89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Operating Transfer</w:t>
        <w:tab/>
        <w:t>244,854</w:t>
        <w:tab/>
        <w:t>421,343</w:t>
        <w:tab/>
        <w:t>3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Total Other Sources</w:t>
        <w:tab/>
      </w:r>
      <w:r>
        <w:rPr>
          <w:sz w:val="22"/>
          <w:szCs w:val="20"/>
          <w:u w:val="single"/>
        </w:rPr>
        <w:t>119,631,9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21,34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3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>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Transfer to General Reserve Fund</w:t>
        <w:tab/>
        <w:t>(19,048,978)</w:t>
        <w:tab/>
        <w:t>(12,974,290)</w:t>
        <w:tab/>
        <w:t>(12,974,29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>Total General Fund Revenue</w:t>
        <w:tab/>
        <w:t>6,723,274,385</w:t>
        <w:tab/>
        <w:t>6,797,083,547</w:t>
        <w:tab/>
        <w:t>6,737,283,54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Department of Transportation Revenue </w:t>
        <w:tab/>
        <w:t>998,899,010</w:t>
        <w:tab/>
        <w:t>1,051,099,010</w:t>
        <w:tab/>
        <w:t>1,051,0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Education Improvement Act</w:t>
        <w:tab/>
        <w:t>704,940,840</w:t>
        <w:tab/>
        <w:t>674,714,375</w:t>
        <w:tab/>
        <w:t>644,714,37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Education Lottery Revenue</w:t>
        <w:tab/>
        <w:t>266,400,000</w:t>
        <w:tab/>
        <w:t>255,800,000</w:t>
        <w:tab/>
        <w:t>255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Revenue Earmarked for Tax Relief Trust Funds</w:t>
        <w:tab/>
      </w:r>
      <w:r>
        <w:rPr>
          <w:sz w:val="22"/>
          <w:szCs w:val="20"/>
          <w:u w:val="single"/>
        </w:rPr>
        <w:t>507,846,33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27,704,27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27,704,2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Total All Sources of Revenues</w:t>
        <w:tab/>
      </w:r>
      <w:r>
        <w:rPr>
          <w:sz w:val="22"/>
          <w:szCs w:val="20"/>
          <w:u w:val="double"/>
        </w:rPr>
        <w:t>9,201,360,566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306,401,210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216,601,2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6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5:00Z</dcterms:created>
  <dc:creator>ins</dc:creator>
  <dc:description/>
  <dc:language>en-US</dc:language>
  <cp:lastModifiedBy>ins</cp:lastModifiedBy>
  <dcterms:modified xsi:type="dcterms:W3CDTF">2008-04-22T15:31:00Z</dcterms:modified>
  <cp:revision>11</cp:revision>
  <dc:subject/>
  <dc:title>SECTION 88</dc:title>
</cp:coreProperties>
</file>