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1                                              SECTION  11 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PRESIDENT                         155,000     155,000     155,000     155,000     155,000     15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16,841,474   3,459,828  17,478,402   3,509,828  17,478,402   3,509,8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491.40)     (55.83)    (469.40)     (55.83)    (469.40)     (55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(4.50)                  (4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SPECIALIST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/FISCAL ANALYST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V                                       98,540                  98,54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     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2                                              SECTION  11 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24,635                  24,63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SPECIALIST I                                     24,635                  24,63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80,992                  80,99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4.00)                  (4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I                                            29,975                  29,97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/ GROUNDS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                                             49,920                  49,92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                                            147,810                 147,81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(6.00)                  (6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                                               59,950                  59,9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 I                               40,496                  40,49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DUCTION MANAGER I                                      29,975                  29,97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                                          59,950                  59,9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I                                    44,372                  44,37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MPUS PLANNER                                            36,476                  36,47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NALYST III                             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UNCLASSIFIED POSITIONS         21,632,865   9,497,681  23,337,605   9,717,261  23,368,571   9,748,2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344.31)    (130.91)    (312.31)    (130.91)    (312.31)    (130.91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(9.00)                  (9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(23.50)                 (23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IRECTOR ADJUNCT FACULTY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                                               1,000,000               1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(18.75)                 (18.7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2,418,010               2,418,01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(27.00)                 (27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112,000                 11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PERSONAL SERVICES         6,245,819      29,558   8,399,208      29,558   8,399,208      29,55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PERSONAL SERVICE          44,875,158  13,142,067  53,677,951  13,411,647  53,708,917  13,442,6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836.71)    (187.74)    (916.46)    (187.74)    (916.46)    (187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22,607,582     500,000  25,118,294              25,118,2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SCHOLARSHIPS                   11,529,975              11,529,975              11,529,97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TOTAL SPECIAL ITEMS             11,529,975              11,529,975              11,529,97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UNRESTRICTED               79,012,715  13,642,067  90,326,220  13,411,647  90,357,186  13,442,6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836.71)    (187.74)    (916.46)    (187.74)    (916.46)    (187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CLASSIFIED POSITIONS              113,927                 182,032                 182,0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4.50)                  (4.50)                  (4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UNCLASSIFIED POSITIONS            230,585                 230,585                 230,5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7.12)                  (7.12)                  (7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OTHER PERSONAL SERVICES         1,020,797               1,059,337               1,059,33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PERSONAL SERVICE           1,365,309               1,471,954               1,471,95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1.62)                 (11.62)                 (11.6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OTHER OPERATING EXPENSES         3,275,043               3,306,938               3,306,9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SCHOLARSHIPS                   13,040,809              13,040,809              13,040,809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SPECIAL ITEMS             13,040,809              13,040,809              13,040,80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RESTRICTED                 17,681,161              17,819,701              17,819,7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1.62)                 (11.62)                 (11.6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EDUCATION &amp; GENERAL         96,693,876  13,642,067 108,145,921  13,411,647 108,176,887  13,442,6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848.33)    (187.74)    (928.08)    (187.74)    (928.08)    (187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LASSIFIED POSITIONS             1,348,363               1,398,491               1,398,4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22.00)                 (22.00)                 (2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PERSONAL SERVICES            524,803                 755,406                 755,40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PERSONAL SERVICE            1,873,166               2,153,897               2,153,8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22.00)                 (22.00)                 (2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OTHER OPERATING EXPENSES          7,783,937               8,673,135               8,673,1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AUXILIARY ENTERPRISES        9,657,103              10,827,032              10,827,0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2.00)                 (22.00)                 (2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EMPLOYER CONTRIBUTIONS          12,652,332   2,474,697  14,742,331   2,750,303  14,742,331   2,750,30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FRINGE BENEFITS            12,652,332   2,474,697  14,742,331   2,750,303  14,742,331   2,750,3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EMPLOYEE BENEFITS           12,652,332   2,474,697  14,742,331   2,750,303  14,742,331   2,750,3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FUNDS AVAILABLE            119,003,311  16,116,764 133,715,284  16,161,950 133,746,250  16,192,9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AUTHORIZED FTE POSITIONS      (870.33)    (187.74)    (950.08)    (187.74)    (950.08)    (187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