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3-0001                                              SECTION  13                                                 PAGE 00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LANDER UNIVERSITY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---- 2007-2008 ----  ------------------- 2008-2009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I. EDUCATION AND GENERAL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 PRESIDENT                          145,166     145,166     145,166     145,166     145,166     145,16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                                      (1.00)      (1.00)      (1.00)      (1.00)      (1.00)      (1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 CLASSIFIED POSITIONS             5,849,293   2,554,847   5,849,293   2,554,847   5,849,293   2,554,84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                                   (166.25)     (82.40)    (166.25)     (82.40)    (166.25)     (82.4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 UNCLASSIFIED POSITIONS          10,071,511   5,764,141   9,993,574   5,832,341  10,011,922   5,850,68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                                   (140.66)     (89.30)    (140.66)     (89.30)    (140.66)     (89.3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  OTHER PERSONAL SERVICES          1,780,621               1,780,621               1,780,621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 TOTAL PERSONAL SERVICE           17,846,591   8,464,154  17,768,654   8,532,354  17,787,002   8,550,702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                                    (307.91)    (172.70)    (307.91)    (172.70)    (307.91)    (172.7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 OTHER OPERATING EXPENSES          7,654,858               8,600,995               8,600,995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TOTAL EDUCATION AND GENERAL       25,501,449   8,464,154  26,369,649   8,532,354  26,387,997   8,550,702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                                    (307.91)    (172.70)    (307.91)    (172.70)    (307.91)    (172.7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II. AUXILIARY ENTERPRIS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  CLASSIFIED POSITIONS               434,928                 447,975                 447,975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                                     (11.00)                 (11.00)                 (11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  OTHER PERSONAL SERVICES            232,002                 232,002                 232,002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 TOTAL PERSONAL SERVICE              666,930                 679,977                 679,977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                                     (11.00)                 (11.00)                 (11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 OTHER OPERATING EXPENSES          4,437,006               4,437,006               4,437,006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TOTAL AUXILIARY ENTERPRISES        5,103,936               5,116,983               5,116,983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7                                      (11.00)                 (11.00)                 (11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9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0  C.  STATE EMPLOYER CONTRIBUTION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1   EMPLOYER CONTRIBUTIONS           4,749,833   2,089,668   4,726,743   2,066,578   4,726,743   2,066,578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2  TOTAL FRINGE BENEFITS             4,749,833   2,089,668   4,726,743   2,066,578   4,726,743   2,066,57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4 TOTAL EMPLOYEE BENEFITS            4,749,833   2,089,668   4,726,743   2,066,578   4,726,743   2,066,57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6 IV. NONRECURRING APPROPRIATION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7  PERFORMING ARTS OUTREACH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8   PROGRAM                             20,000      2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9  CRF - RENOVATION NEEDS              425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3-0002                                              SECTION  13                                                 PAGE 00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LANDER UNIVERSITY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---- 2007-2008 ----  ------------------- 2008-2009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TOTAL NON-RECURRING APPRO.           445,000      2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TOTAL NON-RECURRING                  445,000      2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LANDER UNIVERSITY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TOTAL RECURRING BASE              35,355,218  10,553,822  36,213,375  10,598,932  36,231,723  10,617,28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TOTAL FUNDS AVAILABLE             35,800,218  10,573,822  36,213,375  10,598,932  36,231,723  10,617,28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TOTAL AUTHORIZED FTE POSITIONS      (318.91)    (172.70)    (318.91)    (172.70)    (318.91)    (172.7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8:05:00Z</dcterms:created>
  <dc:creator>NSC</dc:creator>
  <dc:description/>
  <dc:language>en-US</dc:language>
  <cp:lastModifiedBy>NSC</cp:lastModifiedBy>
  <dcterms:modified xsi:type="dcterms:W3CDTF">2008-04-22T18:05:00Z</dcterms:modified>
  <cp:revision>2</cp:revision>
  <dc:subject/>
  <dc:title>     SEC</dc:title>
</cp:coreProperties>
</file>