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4-0001                                              SECTION  14                                                 PAGE 0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SOUTH CAROLINA STATE UNIVERSITY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 EDUCATION &amp; GENER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PRESIDENT                         129,774     129,774     129,774     129,774     129,774     129,77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CLASSIFIED POSITIONS           10,672,494   5,316,561  10,672,494   5,316,561  10,672,494   5,316,56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                               (268.30)    (193.30)    (268.30)    (193.30)    (268.30)    (193.3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UNCLASSIFIED POSITIONS         18,839,015  11,904,911  18,697,064  11,762,960  18,741,420  11,807,31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                               (311.12)    (203.12)    (311.12)    (203.12)    (311.12)    (203.1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OTHER PERSONAL SERVICES         5,497,750      44,417   5,497,750      44,417   5,497,750      44,417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TOTAL PERSONAL SERVICE          35,139,033  17,395,663  34,997,082  17,253,712  35,041,438  17,298,06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                                (580.42)    (397.42)    (580.42)    (397.42)    (580.42)    (397.4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OTHER OPERATING EXPENSES        24,014,503              26,352,274              26,352,27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TRANSPORTATION CENTER           2,205,466     870,977   2,205,466     870,977   2,205,466     870,97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TEACHER TRAINING &amp;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DEVELOPMENT                      587,040     535,534     587,040     535,534     587,040     535,534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TOTAL SPECIAL ITEMS              2,792,506   1,406,511   2,792,506   1,406,511   2,792,506   1,406,511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TOTAL UNRESTRICTED               61,946,042  18,802,174  64,141,862  18,660,223  64,186,218  18,704,57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                                (580.42)    (397.42)    (580.42)    (397.42)    (580.42)    (397.4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CLASSIFIED POSITIONS            3,189,120               3,189,120               3,189,12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                                  (5.32)                  (5.32)                  (5.32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UNCLASSIFIED POSITIONS          1,970,602               1,970,602               1,970,602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                                  (5.20)                  (5.20)                  (5.2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OTHER PERSONAL SERVICES         3,050,000               3,050,000               3,05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TOTAL PERSONAL SERVICE           8,209,722               8,209,722               8,209,722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                                 (10.52)                 (10.52)                 (10.52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OTHER OPERATING EXPENSES        21,272,439              21,272,439              21,272,439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EIA-TEACHER RECRUITMENT           467,000                 467,000                 467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TOTAL SPECIAL ITEMS                467,000                 467,000                 467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TOTAL RESTRICTED                 29,949,161              29,949,161              29,949,16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                                  (10.52)                 (10.52)                 (10.52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TOTAL EDUCATION &amp; GENERAL         91,895,203  18,802,174  94,091,023  18,660,223  94,135,379  18,704,57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                                 (590.94)    (397.42)    (590.94)    (397.42)    (590.94)    (397.4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4-0002                                              SECTION  14                                                 PAGE 0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SOUTH CAROLINA STATE UNIVERSITY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I.  AUXILIARY ENTERPRI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CLASSIFIED POSITIONS             1,048,780               1,048,780               1,048,78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(81.39)                 (81.39)                 (81.39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OTHER PERSONAL SERVICES          1,763,596               1,763,596               1,763,596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TOTAL PERSONAL SERVICE            2,812,376               2,812,376               2,812,376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                                (81.39)                 (81.39)                 (81.39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OTHER OPERATING EXPENSES         10,377,440              10,377,440              10,377,44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TOTAL AUXILIARY ENTERPRISES       13,189,816              13,189,816              13,189,816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                                 (81.39)                 (81.39)                 (81.39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EMPLOYER CONTRIBUTIONS          10,745,762   4,511,701  10,630,748   4,396,687  10,630,748   4,396,687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TOTAL FRINGE BENEFITS            10,745,762   4,511,701  10,630,748   4,396,687  10,630,748   4,396,68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TOTAL EMPLOYEE BENEFITS           10,745,762   4,511,701  10,630,748   4,396,687  10,630,748   4,396,68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IV. NON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TRANSPORTATION CENTER               410,635     410,63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SC ALLIANCE FOR MINORITY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PARTICIPATION                      200,000     2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DEFERRED MAINTENANCE              1,500,000   1,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OBESITY PREVENTION &amp;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AWARENESS PROJECT                  400,000     4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I-95 CORRIDOR STUDY                 250,000     2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SC STATE BRIDGE PROGRAM             250,000     25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TOTAL NON-RECURRING APPRO.         3,010,635   3,010,63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TOTAL NON-RECURRING                3,010,635   3,010,63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SOUTH CAROLINA STATE UNIVERSITY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TOTAL RECURRING BASE             115,830,781  23,313,875 117,911,587  23,056,910 117,955,943  23,101,26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4-0003                                              SECTION  14                                                 PAGE 0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SOUTH CAROLINA STATE UNIVERSITY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TOTAL FUNDS AVAILABLE            118,841,416  26,324,510 117,911,587  23,056,910 117,955,943  23,101,26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TOTAL AUTHORIZED FTE POSITIONS      (672.33)    (397.42)    (672.33)    (397.42)    (672.33)    (397.4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5:00Z</dcterms:created>
  <dc:creator>NSC</dc:creator>
  <dc:description/>
  <dc:language>en-US</dc:language>
  <cp:lastModifiedBy>NSC</cp:lastModifiedBy>
  <dcterms:modified xsi:type="dcterms:W3CDTF">2008-04-22T18:05:00Z</dcterms:modified>
  <cp:revision>2</cp:revision>
  <dc:subject/>
  <dc:title>     SEC</dc:title>
</cp:coreProperties>
</file>