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5                                              SECTION  15B 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 S C - AIKE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CLASSIFIED POSITIONS            6,086,068   1,634,917   5,952,140   1,500,989   5,959,266   1,508,11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(167.80)     (49.06)    (167.80)     (49.06)    (167.80)     (49.0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UNCLASSIFIED POSITIONS         13,665,642   7,082,563  13,629,281   7,375,742  13,636,407   7,382,8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(154.42)    (106.82)    (154.42)    (106.82)    (154.42)    (106.8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OTHER PERSONAL SERVICES         1,064,545               1,064,545               1,064,54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TOTAL PERSONAL SERVICE          20,816,255   8,717,480  20,645,966   8,876,731  20,660,218   8,890,9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(322.22)    (155.88)    (322.22)    (155.88)    (322.22)    (155.8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OTHER OPERATING EXPENSES        10,353,322              10,353,322              10,353,32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TOTAL UNRESTRICTED               31,169,577   8,717,480  30,999,288   8,876,731  31,013,540   8,890,9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(322.22)    (155.88)    (322.22)    (155.88)    (322.22)    (155.8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CLASSIFIED POSITIONS              136,974                 138,334                 138,33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(11.44)                 (11.44)                 (11.44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UNCLASSIFIED POSITIONS            538,168                 563,312                 563,31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 (2.85)                  (2.85)                  (2.8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OTHER PERSONAL SERVICES           412,179                 412,179                 412,17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TOTAL PERSONAL SERVICE           1,087,321               1,113,825               1,113,82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(14.29)                 (14.29)                 (14.29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OTHER OPERATING EXPENSES        10,499,366              10,824,949              10,824,94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TOTAL RESTRICTED                 11,586,687              11,938,774              11,938,77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(14.29)                 (14.29)                 (14.29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TOTAL EDUCATION &amp; GENERAL         42,756,264   8,717,480  42,938,062   8,876,731  42,952,314   8,890,9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(336.51)    (155.88)    (336.51)    (155.88)    (336.51)    (155.8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CLASSIFIED POSITIONS               355,624                 465,584                 465,58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(13.75)                 (13.75)                 (13.7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UNCLASSIFIED POSITIONS                 92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OTHER PERSONAL SERVICES            177,450                 174,245                 174,24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TOTAL PERSONAL SERVICE              533,996                 639,829                 639,82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(13.75)                 (13.75)                 (13.7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OTHER OPERATING EXPENSES          2,066,494               5,473,753               5,473,753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6                                              SECTION  15B 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 S C - AIKE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TOTAL AUXILIARY                    2,600,490               6,113,582               6,113,58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(13.75)                 (13.75)                 (13.75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EMPLOYER CONTRIBUTIONS           5,634,798   2,051,493   5,545,513   1,962,208   5,550,266   1,966,96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TOTAL FRINGE BENEFITS             5,634,798   2,051,493   5,545,513   1,962,208   5,550,266   1,966,9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TOTAL EMPLOYEE BENEFITS            5,634,798   2,051,493   5,545,513   1,962,208   5,550,266   1,966,9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U S C - AIKEN CAMPU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FUNDS AVAILABLE             50,991,552  10,768,973  54,597,157  10,838,939  54,616,162  10,857,94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TOTAL AUTHORIZED FTE POSITIONS      (350.26)    (155.88)    (350.26)    (155.88)    (350.26)    (155.8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