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7                                              SECTION  15C 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LASSIFIED POSITIONS            8,263,394   2,523,137   8,701,887   2,523,137   8,701,887   2,523,1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252.22)     (53.81)    (252.22)     (53.81)    (252.22)     (53.8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UNCLASSIFIED POSITIONS         20,591,340   8,200,790  21,173,730   8,783,090  21,173,730   8,783,0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228.21)    (131.01)    (228.21)    (131.01)    (228.21)    (131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1,641,807               1,794,396               1,794,39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PERSONAL SERVICE          30,496,541  10,723,927  31,670,013  11,306,227  31,670,013  11,306,2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480.43)    (184.82)    (480.43)    (184.82)    (480.43)    (184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16,755,127   1,000,000  17,523,276     460,391  17,549,750     486,86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UNRESTRICTED               47,251,668  11,723,927  49,193,289  11,766,618  49,219,763  11,793,0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(480.43)    (184.82)    (480.43)    (184.82)    (480.43)    (184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UNCLASSIFIED POSITIONS            130,255                 140,095                 140,0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6.04)                  (6.04)                  (6.04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UNCLASSIFIED POSITIONS          1,081,253                 481,683                 481,68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7.53)                  (7.53)                  (7.5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424,633                 471,847                 471,84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 1,636,141               1,093,625               1,093,62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13.57)                 (13.57)                 (13.5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14,729,537              15,241,933              15,241,93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RESTRICTED                 16,365,678              16,335,558              16,335,55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13.57)                 (13.57)                 (13.5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EDUCATION &amp; GENERAL         63,617,346  11,723,927  65,528,847  11,766,618  65,555,321  11,793,0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(494.00)    (184.82)    (494.00)    (184.82)    (494.00)    (184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CLASSIFIED POSITIONS               407,832                 382,751                 382,75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12.00)                 (12.00)                 (1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OTHER PERSONAL SERVICES            156,911                 204,499                 204,49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TOTAL PERSONAL SERVICE              564,743                 587,250                 587,2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12.00)                 (12.00)                 (1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OTHER OPERATING EXPENSES          2,892,360               2,869,853               2,869,8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8                                              SECTION  15C 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AUXILIARY SERVICES           3,457,103               3,457,103               3,457,1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12.00)                 (12.00)                 (1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EMPLOYER CONTRIBUTIONS           8,196,004   2,351,938   8,196,004   2,351,938   8,196,004   2,351,9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FRINGE BENEFITS             8,196,004   2,351,938   8,196,004   2,351,938   8,196,004   2,351,9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EMPLOYEE BENEFITS            8,196,004   2,351,938   8,196,004   2,351,938   8,196,004   2,351,9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U S C - UPSTAT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FUNDS AVAILABLE             75,270,453  14,075,865  77,181,954  14,118,556  77,208,428  14,145,0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UTHORIZED FTE POSITIONS      (506.00)    (184.82)    (506.00)    (184.82)    (506.00)    (184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