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11                                              SECTION  15E                                                PAGE 0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U S C - LANCASTER CAMPU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CLASSIFIED POSITIONS            1,235,162     153,419   1,238,597     125,904   1,240,286     127,59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 (29.28)      (5.41)     (29.28)      (5.41)     (29.28)      (5.41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UNCLASSIFIED POSITIONS          2,996,325   1,916,282   3,109,005   2,015,872   3,110,694   2,017,56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 (44.25)     (21.25)     (44.25)     (21.25)     (44.25)     (21.2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OTHER PERSONAL SERVICES           980,490       4,514   1,035,387               1,035,387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TOTAL PERSONAL SERVICE           5,211,977   2,074,215   5,382,989   2,141,776   5,386,367   2,145,15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                               (73.53)     (26.66)     (73.53)     (26.66)     (73.53)     (26.6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OTHER OPERATING EXPENSES         4,132,280               4,132,280               4,132,28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TOTAL UNRESTRICTED                9,344,257   2,074,215   9,515,269   2,141,776   9,518,647   2,145,15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 (73.53)     (26.66)     (73.53)     (26.66)     (73.53)     (26.6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CLASSIFIED POSITIONS                  473                  15,317                  15,31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                                  (.50)                   (.50)                   (.5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UNCLASSIFIED POSITIONS            287,312                 287,312                 287,31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                                 (2.00)                  (2.00)                  (2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OTHER PERSONAL SERVICES           147,146                 126,632                 126,632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TOTAL PERSONAL SERVICE             434,931                 429,261                 429,26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  (2.50)                  (2.50)                  (2.5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OTHER OPERATING EXPENSES         3,314,110               3,500,262               3,500,262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TOTAL RESTRICTED                  3,749,041               3,929,523               3,929,52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  (2.50)                  (2.50)                  (2.5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TOTAL EDUCATION &amp; GENERAL         13,093,298   2,074,215  13,444,792   2,141,776  13,448,170   2,145,15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                                (76.03)     (26.66)     (76.03)     (26.66)     (76.03)     (26.6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CLASSIFIED POSITIONS                25,000                  25,000                  25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                                  (1.00)                  (1.00)                  (1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TOTAL PERSONAL SERVICE               25,000                  25,000                  25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                                  (1.00)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OTHER OPERATING EXPENSES             25,000                  25,000                  25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12                                              SECTION  15E                                                PAGE 0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U S C - LANCASTER CAMPU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TOTAL AUXILIARY                       50,000                  50,000                  5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                                 (1.00)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EMPLOYER CONTRIBUTIONS           1,342,555     569,573   1,343,524     549,725   1,344,651     550,85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TOTAL FRINGE BENEFITS             1,342,555     569,573   1,343,524     549,725   1,344,651     550,85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TOTAL EMPLOYEE BENEFITS            1,342,555     569,573   1,343,524     549,725   1,344,651     550,85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IV. NON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REPAIR/RENOVATION                   800,000     8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TOTAL NON-RECURRING APPRO.           800,000     8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TOTAL NON-RECURRING                  800,000     8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U S C - LANCASTER CAMPU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TOTAL RECURRING BASE              14,485,853   2,643,788  14,838,316   2,691,501  14,842,821   2,696,00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TOTAL FUNDS AVAILABLE             15,285,853   3,443,788  14,838,316   2,691,501  14,842,821   2,696,00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TOTAL AUTHORIZED FTE POSITIONS       (77.03)     (26.66)     (77.03)     (26.66)     (77.03)     (26.6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5:00Z</dcterms:created>
  <dc:creator>NSC</dc:creator>
  <dc:description/>
  <dc:language>en-US</dc:language>
  <cp:lastModifiedBy>NSC</cp:lastModifiedBy>
  <dcterms:modified xsi:type="dcterms:W3CDTF">2008-04-22T18:05:00Z</dcterms:modified>
  <cp:revision>2</cp:revision>
  <dc:subject/>
  <dc:title>     SEC</dc:title>
</cp:coreProperties>
</file>