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3                                              SECTION  15F 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  840,843     181,973     819,631     161,450     821,098     162,9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24.00)      (3.00)     (24.00)      (3.00)     (24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 2,002,105   1,488,007   1,922,054   1,552,059   1,923,521   1,553,5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28.27)     (21.24)     (28.27)     (21.24)     (28.27)     (21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247,526      11,693     267,287                 267,28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3,090,474   1,681,673   3,008,972   1,713,509   3,011,906   1,716,4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52.27)     (24.24)     (52.27)     (24.24)     (52.27)     (24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1,344,739               2,799,117               2,799,11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ENTER                           100,460     100,460     100,460     100,460     100,460     100,4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SPECIAL ITEMS                100,460     100,460     100,460     100,460     100,460     100,4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UNRESTRICTED                4,535,673   1,782,133   5,908,549   1,813,969   5,911,483   1,816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52.27)     (24.24)     (52.27)     (24.24)     (52.27)     (24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537,871                 806,657                 806,65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  537,871                 806,657                 806,65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THER OPERATING EXPENSES         2,459,207               2,771,502               2,771,50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RESTRICTED                  2,997,078               3,578,159               3,578,15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EDUCATION &amp; GENERAL          7,532,751   1,782,133   9,486,708   1,813,969   9,489,642   1,816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52.27)     (24.24)     (52.27)     (24.24)     (52.27)     (24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II. AUXILI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OTHER PERSONAL SERVICES               9,890                   3,905                   3,90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PERSONAL SERVICE                 9,890                   3,905                   3,9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OTHER OPERATING EXPENSES             204,777                 249,909                 249,90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AUXILIARY                      214,667                 253,814                 253,81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EMPLOYER CONTRIBUTIONS             910,535     508,804     892,955     491,224     893,933     492,202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4                                              SECTION  15F 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FRINGE BENEFITS               910,535     508,804     892,955     491,224     893,933     492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EMPLOYEE BENEFITS              910,535     508,804     892,955     491,224     893,933     492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FUNDS AVAILABLE              8,657,953   2,290,937  10,633,477   2,305,193  10,637,389   2,309,1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AUTHORIZED FTE POSITIONS       (52.27)     (24.24)     (52.27)     (24.24)     (52.27)     (24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