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5                                              SECTION  15G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2,162,408     927,397   2,114,913     879,902   2,117,603     882,5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60.24)     (27.29)     (57.00)     (27.29)     (57.00)     (27.2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3,427,969   2,559,191   3,509,535   2,640,757   3,512,225   2,643,4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38.60)     (29.11)     (40.60)     (29.11)     (40.60)     (29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268,299                 269,795                 269,7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5,858,676   3,486,588   5,894,243   3,520,659   5,899,623   3,526,0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98.84)     (56.40)     (97.60)     (56.40)     (97.60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1,982,975               1,982,975               1,982,9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UNRESTRICTED                7,841,651   3,486,588   7,877,218   3,520,659   7,882,598   3,526,0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98.84)     (56.40)     (97.60)     (56.40)     (97.60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       58                  27,015                  27,0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(.46)                   (.46)                   (.4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 84,943                  84,943                  84,9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141,343                 141,436                 141,43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  226,344                 253,394                 253,3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1.46)                  (1.46)                  (1.4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3,134,369               3,234,225               3,234,22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RESTRICTED                  3,360,713               3,487,619               3,487,6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46)                  (1.46)                  (1.4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EDUCATION &amp; GENERAL         11,202,364   3,486,588  11,364,837   3,520,659  11,370,217   3,526,0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100.30)     (56.40)     (99.06)     (56.40)     (99.06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LASSIFIED POSITIONS                58,777                  73,771                  73,77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1.76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OTHER PERSONAL SERVICES             11,268                  20,539                  20,53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PERSONAL SERVICE               70,045                  94,310                  94,3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1.76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OTHER OPERATING EXPENSES            575,716                 575,716                 575,7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6                                              SECTION  15G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AUXILIARY SERVICES             645,761                 670,026                 670,0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1.76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MPLOYER CONTRIBUTIONS           1,605,253     793,041   1,573,589     761,377   1,575,384     763,1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FRINGE BENEFITS             1,605,253     793,041   1,573,589     761,377   1,575,384     763,1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EMPLOYEE BENEFITS            1,605,253     793,041   1,573,589     761,377   1,575,384     763,1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 13,453,378   4,279,629  13,608,452   4,282,036  13,615,627   4,289,2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 (102.06)     (56.40)    (102.06)     (56.40)    (102.06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