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7                                              SECTION  15H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  451,939     203,307     442,282     193,650     442,894     194,2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4.75)      (8.54)     (14.75)      (8.54)     (14.75)      (8.5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  899,008     615,519     930,210     646,721     930,822     647,3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5.07)      (9.06)     (15.07)      (9.06)     (15.07)      (9.0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34,586                  44,523                  44,52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1,385,533     818,826   1,417,015     840,371   1,418,239     841,5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29.82)     (17.60)     (29.82)     (17.60)     (29.82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  446,361                 440,030                 440,03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UNRESTRICTED                1,831,894     818,826   1,857,045     840,371   1,858,269     841,5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29.82)     (17.60)     (29.82)     (17.60)     (29.82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PERSONAL SERVICES           212,292                 212,292                 212,2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   212,292                 212,292                 212,29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OPERATING EXPENSES         1,325,315               1,437,543               1,437,5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RESTRICTED                  1,537,607               1,649,835               1,649,8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DUCATION &amp; GENERAL          3,369,501     818,826   3,506,880     840,371   3,508,104     841,5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29.82)     (17.60)     (29.82)     (17.60)     (29.82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PERSONAL SERVICES             20,124                  20,303                  20,30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PERSONAL SERVICE               20,124                  20,303                  20,30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OTHER OPERATING EXPENSES            125,839                 131,597                 131,5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AUXILIARYSERVICES              145,963                 151,900                 151,9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EMPLOYER CONTRIBUTIONS             436,279     211,003     429,841     204,565     430,249     204,9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FRINGE BENEFITS               436,279     211,003     429,841     204,565     430,249     204,9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8                                              SECTION  15H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EMPLOYEE BENEFITS              436,279     211,003     429,841     204,565     430,249     204,9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FUNDS AVAILABLE              3,951,743   1,029,829   4,088,621   1,044,936   4,090,253   1,046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AUTHORIZED FTE POSITIONS       (29.82)     (17.60)     (29.82)     (17.60)     (29.82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UNIVERSITY OF SO.CAROLINA  </w:t>
      </w:r>
      <w:r>
        <w:rPr>
          <w:rFonts w:eastAsia="MS Mincho;ＭＳ 明朝" w:cs="Letter Gothic" w:ascii="Letter Gothic" w:hAnsi="Letter Gothic"/>
          <w:sz w:val="16"/>
        </w:rPr>
        <w:t>1055,473,850   225,870,129 1084,394,568   216,875,646 1084,573,967   217,055,045</w:t>
      </w:r>
      <w:r>
        <w:rPr>
          <w:rFonts w:eastAsia="MS Mincho;ＭＳ 明朝" w:cs="Letter Gothic" w:ascii="Letter Gothic" w:hAnsi="Letter Gothic"/>
          <w:sz w:val="18"/>
        </w:rPr>
        <w:t xml:space="preserve">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UTHORIZED FTE POSITIONS     (6182.23)   (3151.47)   (6182.23)   (3151.47)   (6182.23)   (3151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