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RESIDENT                         196,281     196,281     196,281     196,281     196,281     196,2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60,054,566  29,854,673  62,134,771  30,461,534  62,185,243  30,512,0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(1505.05)    (839.76)   (1505.05)    (839.76)   (1505.05)    (839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627,500                 7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(21.00)                 (23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280,000                 3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(6.00)                  (7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AL MANAGER II                                  30,000                  6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(.5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S MANAGER I                                          32,500                  6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(.5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22,000                  2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(.50)                   (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VIRONMENTAL HEALTH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                                                  25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(.5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 II                                      38,000                  3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ADMINISTRATOR II                 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2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(.5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167,465                 167,4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(5.00)                  (5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300,000                 3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II                                                                       17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(10.00)                 (10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UNCLASSIFIED POSITIONS         93,735,545  43,013,661  97,081,955  43,885,533  97,154,669  43,958,2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899.82)    (439.93)    (899.82)    (439.93)    (899.82)    (439.9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3,795,000               3,79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(60.00)                 (60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DEAN                                            62,500                 1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(.5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800,000                 9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8.00)                  (9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AN                                                            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5.00)                  (5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(10.00)                 (10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5.00)                  (5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PERSONAL SERVICES         9,670,177              10,141,950              10,141,9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PERSONAL SERVICE         163,656,569  73,064,615 175,829,922  74,543,348 176,745,608  74,666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(2405.87)   (1280.69)   (2555.87)   (1280.69)   (2565.87)   (1280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OTHER OPERATING EXPENSES       179,045,058             207,331,974             207,331,9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DIABETES CENTER                   289,088     289,088     289,088     289,088     289,088     289,0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RURAL DENTISTS INCENTIVE          250,000     250,000     250,000     250,000     250,000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HYPERTENSION INITIATIVE           512,741     512,741     512,741     512,741     512,741     512,7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SCHOLARSHIPS &amp; FELLOWSHIPS      1,356,224               1,356,224               1,356,22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SPECIAL ITEMS              2,408,053   1,051,829   2,408,053   1,051,829   2,408,053   1,051,829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UNRESTRICTED              345,109,680  74,116,444 385,569,949  75,595,177 386,485,635  75,718,3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(2405.87)   (1280.69)   (2555.87)   (1280.69)   (2565.87)   (1280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21,462,870              21,462,870              21,462,8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117.59)                (117.59)                (117.5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58,667,521              58,667,521              58,667,5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312.16)                (312.16)                (312.1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25,253,608              25,253,608              25,253,60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105,383,999             105,383,999             105,383,9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429.75)                (429.75)                (429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44,875,185              35,875,185              35,875,1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SCHOLARSHIPS &amp; FELLOWSHIPS      1,353,905               1,353,905               1,353,90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SPECIAL ITEMS              1,353,905               1,353,905               1,353,90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RESTRICTED                151,613,089             142,613,089             142,613,0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429.75)                (429.75)                (429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DUCATION &amp; GENERAL        496,722,769  74,116,444 528,183,038  75,595,177 529,098,724  75,718,3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(2835.62)   (1280.69)   (2985.62)   (1280.69)   (2995.62)   (1280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LASSIFIED POSITIONS               683,179                 683,179                 683,1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41.55)                 (41.55)                 (41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PERSONAL SERVICES            142,203                 142,203                 142,2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PERSONAL SERVICE              825,382                 825,382                 825,3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41.55)                 (41.55)                 (41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OTHER OPERATING EXPENSES          5,194,381               6,014,803               6,014,8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AUXILIARY ENTERPRISES        6,019,763               6,840,185               6,840,1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41.55)                 (41.55)                 (41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EMPLOYER CONTRIBUTIONS          43,194,681  18,645,942  46,452,519  19,027,336  46,705,215  19,058,1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FRINGE BENEFITS            43,194,681  18,645,942  46,452,519  19,027,336  46,705,215  19,058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MPLOYEE BENEFITS           43,194,681  18,645,942  46,452,519  19,027,336  46,705,215  19,058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COLLEGE OF DENTAL MEDICINE        7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HOLLINGS CANCER CENTER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REID HOUSE - HEALTH ED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ISEASE PREVENTION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SC LIGHT RAIL      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HARLESTON BREAST CENTER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EQUIPMENT                          450,000     4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NON-RECURRING APPRO.        10,200,000   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NON-RECURRING               10,200,000   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RECURRING BASE             545,937,213  92,762,386 581,475,742  94,622,513 582,644,124  94,776,4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FUNDS AVAILABLE            556,137,213  95,462,386 581,475,742  94,622,513 582,644,124  94,776,4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AUTHORIZED FTE POSITIONS     (2877.17)   (1280.69)   (3027.17)   (1280.69)   (3037.17)   (1280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