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5                                              SECTION  17B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  753,213     617,232     753,213     617,232     753,213     617,2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7.67)      (7.39)      (7.67)      (7.39)      (7.67)      (7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1,284,691   1,056,380   1,284,691   1,056,380   1,284,691   1,056,3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5.87)      (5.35)      (5.87)      (5.35)      (5.87)      (5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52,846      42,330      52,846      42,330      52,846      42,33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2,090,750   1,715,942   2,090,750   1,715,942   2,090,750   1,715,9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3.54)     (12.74)     (13.54)     (12.74)     (13.54)     (12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3,312,971   2,771,505   3,521,078   2,459,612   3,963,589   2,902,1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ALMETTO INITIATIVE                74,440      74,440      74,440      74,440      74,440      74,4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RURAL PHYSICIANS PROGRAM          689,845     689,845     689,845     689,845     689,845     689,8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INFRASTRUCTURE DEVELOPMENT        415,000     415,000     415,000     415,000     415,000     41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NURSING RECRUITMENT                37,955      37,955      37,955      37,955      37,955      37,9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SPECIAL ITEMS              1,217,240   1,217,240   1,217,240   1,217,240   1,217,240   1,217,2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CONSORTIUM-GENERAL          6,620,961   5,704,687   6,829,068   5,392,794   7,271,579   5,835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3.54)     (12.74)     (13.54)     (12.74)     (13.54)     (12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   33,000                  33,000                  3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(.40)                   (.40)                   (.4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UNCLASSIFIED POSITIONS             89,800                  89,800                  89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35)                  (1.35)                  (1.35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PERSONAL SERVICE             122,800                 122,800                 122,8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1.75)                  (1.75)                  (1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OPERATING EXPENSES         2,288,702               1,952,388               1,952,38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CONSORTIUM-RESTRICTED       2,411,502               2,075,188               2,075,1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1.75)                  (1.75)                  (1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CONSORTIUM                   9,032,463   5,704,687   8,904,256   5,392,794   9,346,767   5,835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5.29)     (12.74)     (15.29)     (12.74)     (15.29)     (12.7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LASSIFIED POSITIONS               249,369     249,369     249,369     249,369     249,369     249,3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2.77)      (2.77)      (2.77)      (2.77)      (2.77)      (2.77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6                                              SECTION  17B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UNCLASSIFIED POSITIONS           1,664,835   1,664,835   1,664,835   1,664,835   1,664,835   1,664,8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8.26)      (8.26)      (8.26)      (8.26)      (8.26)      (8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PERSONAL SERVICES             14,370      14,370      14,370      14,370      14,370      14,3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PERSONAL SERVICE            1,928,574   1,928,574   1,928,574   1,928,574   1,928,574   1,928,5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1.03)     (11.03)     (11.03)     (11.03)     (11.03)     (11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OTHER OPERATING EXPENSES          3,239,264   3,037,593   3,546,461   3,344,790   3,546,461   3,344,7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FAMILY PRACTICE              5,167,838   4,966,167   5,475,035   5,273,364   5,475,035   5,273,3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1.03)     (11.03)     (11.03)     (11.03)     (11.03)     (11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4,055,889   3,973,834   4,213,509   4,131,454   4,213,509   4,131,4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GRADUATE DOCTOR EDUCATION    4,055,889   3,973,834   4,213,509   4,131,454   4,213,509   4,131,4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EMPLOYER CONTRIBUTIONS             926,616     898,816     926,616     898,816     926,616     898,8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FRINGE BENEFITS               926,616     898,816     926,616     898,816     926,616     898,8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EMPLOYEE BENEFITS              926,616     898,816     926,616     898,816     926,616     898,8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 19,182,806  15,543,504  19,519,416  15,696,428  19,961,927  16,138,9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THORIZED FTE POSITIONS       (26.32)     (23.77)     (26.32)     (23.77)     (26.32)     (23.7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MEDICAL UNIVERSITY OF SC   575,320,019 111,005,890 600,995,158 110,318,941 602,606,051 110,915,4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AUTHORIZED FTE POSITIONS     (2903.49)   (1304.46)   (3053.49)   (1304.46)   (3063.49)   (1304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