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62,859     162,859     162,859     162,859     162,859     162,8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2,757,864   2,757,864   2,757,864   2,757,864   2,757,864   2,757,8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58.95)     (58.95)     (58.95)     (58.95)     (58.95)     (58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269,055     269,055     269,055     269,055     269,055     269,0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  6,110       6,110      64,110       6,110      64,110       6,1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3,195,888   3,195,888   3,253,888   3,195,888   3,253,888   3,195,8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61.95)     (61.95)     (61.95)     (61.95)     (61.95)     (61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1,253,296   1,253,296   1,174,682   1,124,682   1,181,962   1,131,9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ON               4,449,184   4,449,184   4,428,570   4,320,570   4,435,850   4,327,8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61.95)     (61.95)     (61.95)     (61.95)     (61.95)     (61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LASSIFIED POSITIONS           95,764,370  55,686,842  92,990,451  48,350,364  93,099,815  48,459,7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(2270.15)   (1802.22)   (2270.15)   (1773.22)   (2270.15)   (1773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UNCLASSIFIED POSITIONS        121,698,064  58,886,965 133,812,877  69,954,459 133,969,909  70,111,4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(1787.48)   (1426.69)   (1787.48)   (1425.69)   (1787.48)   (1425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                                             2,088,000               2,088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(55.50)                 (55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OTHER PERSONAL SERVICES        37,556,901              38,273,126              38,273,12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PERSONAL SERVICE         255,019,335 114,573,807 267,164,454 118,304,823 267,430,850 118,571,2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(4057.63)   (3228.91)   (4113.13)   (3198.91)   (4113.13)   (3198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OTHER OPERATING EXPENSES       143,116,615     406,480 198,119,091     308,093 198,121,995     310,9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MISSING &amp; EXPLOITED CHILDREN       94,050      94,050      94,050      94,050      94,050      94,0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SPARTANBURG - CHEROKE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EXPANSION                      1,500,000   1,500,000   1,500,000   1,500,000   1,500,000   1,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MIDLANDS TECH NURSING PROGRAM     613,590     613,590     613,590     613,590     613,590     613,5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PATHWAY TO PROSPERITY           1,000,000   1,000,000   1,000,000   1,000,000   1,000,000   1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FLORENCE DARLINGTON-OPERATING     500,000     500,000     500,000     500,000     500,000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FLORENCE DARLINGTON SIMT        1,500,000   1,500,000   1,500,000   1,500,000   1,500,000   1,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RIDENT TECH-CULINARY ARTS        775,000     775,000     775,000     775,000     775,000     775,0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SPECIAL ITEMS              5,982,640   5,982,640   5,982,640   5,982,640   5,982,640   5,982,6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PRINCIPLE PAYMENTS                517,325                  77,397                  77,39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DEBT SERVICE                 517,325                  77,397                  77,39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TECHNICAL COLLEGES        404,635,915 120,962,927 471,343,582 124,595,556 471,612,882 124,864,8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(4057.63)   (3228.91)   (4113.13)   (3198.91)   (4113.13)   (3198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B.  RESTRICTED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CLASSIFIED POSITIONS            8,347,994               9,606,548               9,606,54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241.23)                (208.81)                (208.8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UNCLASSIFIED POSITIONS          2,835,533               2,565,685               2,565,6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42.08)                 (12.50)                 (1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OTHER PERSONAL SERVICES         6,195,233               7,293,691               7,293,69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PERSONAL SERVICE          17,378,760              19,465,924              19,465,9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283.31)                (221.31)                (221.3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OPERATING EXPENSES        12,278,926              12,232,804              12,232,80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RESTRICTED PROGRAMS        29,657,686              31,698,728              31,698,7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283.31)                (221.31)                (221.3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C. DATA PROCESSING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CLASSIFIED POSITIONS              924,310     924,310   1,030,310   1,030,310   1,030,310   1,030,3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20.00)     (20.00)     (20.00)     (20.00)     (20.00)     (20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PERSONAL SERVICE             924,310     924,310   1,030,310   1,030,310   1,030,310   1,030,3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20.00)     (20.00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   994,550     994,550     792,261     792,261     795,400     795,4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DATA PROCESSING SUPPORT     1,918,860   1,918,860   1,822,571   1,822,571   1,825,710   1,825,7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20.00)     (20.00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D.  INNOV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RAIN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TECHNOLOGY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PROJECTS                        475,571     475,571     475,571     475,571     475,571     475,5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TOTAL SPECIAL ITEMS               475,571     475,571     475,571     475,571     475,571     475,5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OTAL INNOVATIVE TECHNI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RAINING                          475,571     475,571     475,571     475,571     475,571     475,5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3                                              SECTION  1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E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(INSTRUCTIONAL)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EMPLOYER CONTRIBUTIONS         74,278,836  33,839,900  76,416,317  33,035,434  76,419,590  33,038,70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FRINGE BENEFITS           74,278,836  33,839,900  76,416,317  33,035,434  76,419,590  33,038,70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EMPLOYE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FORMULA FUNDING                 74,278,836  33,839,900  76,416,317  33,035,434  76,419,590  33,038,7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INSTRUCTIONAL PROGRAMS     510,966,868 157,197,258 581,756,769 159,929,132 582,032,481 160,204,8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(4360.94)   (3248.91)   (4354.44)   (3218.91)   (4354.44)   (3218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CLASSIFIED POSITIONS            1,926,779   1,926,779   1,926,779   1,926,779   1,926,779   1,926,7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40.00)     (40.00)     (40.00)     (40.00)     (40.00)     (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UNCLASSIFIED POSITIONS            135,058     135,058     135,058     135,058     135,058     135,0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PERSONAL SERVICES            12,350      12,350      12,350      12,350      12,350      12,3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PERSONAL SERVICE           2,074,187   2,074,187   2,074,187   2,074,187   2,074,187   2,074,1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41.00)     (41.00)     (41.00)     (41.00)     (41.00)     (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OPERATING EXPENSES           550,813     550,813     420,934     420,934     425,229     425,22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ADMINISTRATION              2,625,000   2,625,000   2,495,121   2,495,121   2,499,416   2,499,4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41.00)     (41.00)     (41.00)     (41.00)     (41.00)     (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LASSIFIED POSITIONS              364,245     364,245     364,245     364,245     364,245     364,2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PERSONAL SERVICES           890,971     890,971     890,971     890,971     890,971     890,9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PERSONAL SERVICE           1,255,216   1,255,216   1,255,216   1,255,216   1,255,216   1,255,2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DIRECT TRAINING COSTS       769,961     519,961     769,961     519,961     769,961     519,9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SPECIAL ITEMS                769,961     519,961     769,961     519,961     769,961     519,9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SPECIAL SCHOOL TRAINING     2,025,177   1,775,177   2,025,177   1,775,177   2,025,177   1,775,1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ECONOMIC DEVELOPMENT         4,650,177   4,400,177   4,520,298   4,270,298   4,524,593   4,274,5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50.00)     (50.00)     (50.00)     (50.00)     (50.00)     (5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4                                              SECTION  1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MPLOYER CONTRIBUTIONS           1,999,453   1,999,453   1,964,249   1,952,249   1,964,249   1,952,24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FRINGE BENEFITS             1,999,453   1,999,453   1,964,249   1,952,249   1,964,249   1,952,2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EMPLOYEE BENEFITS            1,999,453   1,999,453   1,964,249   1,952,249   1,964,249   1,952,2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ENTRAL CAROLINA TECH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GREENVILLE TECH        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MIDLANDS TECH  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PIEDMONT TECH   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ORANGEBURG TECH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YORK TECH        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ENTER FOR ACCELERAT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ECHNOLOGY TRAINING              1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ALLIED HEALTH INITIATIVE         10,000,000  10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LOWCOUNTRY TECH NURSING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WILLIAMSBURG TECH 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CRF - TRI COUNTY TE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CCUPATIONAL CENTER              6,067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NON-RECURRING APPRO.        22,067,200  16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NON-RECURRING               22,067,200  16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RECURRING BASE             522,065,682 168,046,072 592,669,886 170,472,249 592,957,173 170,759,5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FUNDS AVAILABLE            544,132,882 184,046,072 592,669,886 170,472,249 592,957,173 170,759,5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AUTHORIZED FTE POSITIONS     (4472.89)   (3360.86)   (4466.39)   (3330.86)   (4466.39)   (3330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