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ESIDENT &amp; GENERAL MGR.           125,134     125,134     125,134     125,134     125,134     125,1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184,516   1,184,516   1,175,000   1,175,000   1,175,000   1,1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33.00)     (33.00)     (29.00)     (29.00)     (29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281,750     236,750     225,000     225,000     225,000     2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591,400   1,546,400   1,525,134   1,525,134   1,525,134   1,525,1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34.00)     (34.00)     (30.00)     (30.00)     (30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1,552,860     502,860   1,184,104     134,104   1,210,019     160,0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RINCIPAL                          759,796     759,796     759,796     759,796     759,796     759,7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INTEREST                            24,993      24,993      24,993      24,993      24,993      24,9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EBT SERVICE                  784,789     784,789     784,789     784,789     784,789     784,7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INTERNAL ADMINISTRATION      3,929,049   2,834,049   3,494,027   2,444,027   3,519,942   2,469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4.00)     (34.00)     (30.00)     (30.00)     (30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A. PUBLIC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1. EARLY CHILDHOO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                        45,000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         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 75,000                  75,000                  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EARLY CHILDHOOD                75,000                 120,000                 1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2.SCHOO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    105,750     105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 10,800      10,8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  116,550     116,5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  275,000      6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SCHOOL SERVICES               391,550     176,5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3.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3,722,434   3,672,434   3,479,928   3,479,928   3,479,928   3,479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84.00)     (84.00)     (84.00)     (84.00)     (84.00)     (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619,000     114,000     225,000     125,000     225,000     1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4,341,434   3,786,434   3,704,928   3,604,928   3,704,928   3,604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84.00)     (84.00)     (84.00)     (84.00)     (84.00)     (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3,070,297   1,560,297   3,120,000   1,530,000   3,120,000   1,5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SERVICES                         7,411,731   5,346,731   6,824,928   5,134,928   6,824,928   5,134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84.00)     (84.00)     (84.00)     (84.00)     (84.00)     (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PUBLIC EDUCATION             7,878,281   5,523,281   6,944,928   5,134,928   6,944,928   5,134,9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89.00)     (89.00)     (84.00)     (84.00)     (84.00)     (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B. 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LASSIFIED POSITIONS               544,000     544,000     425,000     425,000     425,000     4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6.00)     (16.00)     (13.00)     (13.00)     (13.00)     (1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  544,000     544,000     425,000     425,000     425,000     4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6.00)     (16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OTHER OPERATING EXPENSES            380,500     368,500     322,000     310,000     322,000     3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HIGHER EDUCATION               924,500     912,500     747,000     735,000     747,000     73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6.00)     (16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C. AGENCY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1.LOCAL GOVT. &amp; BUS. SR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248,500     123,500     105,000      50,000     105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8.00)      (2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 45,000                  45,000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  293,500     123,500     150,000      50,000     15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8.00)      (2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    31,626      19,626      32,000      20,000      32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LOCAL GOVERNMEN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BUSINESS SERVICES                  325,126     143,126     182,000      70,000     182,000      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8.00)      (2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2.GENERAL SUPPORT &amp;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  685,000     685,000     418,000     368,000     418,000     36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9.00)     (19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  695,000     685,000     428,000     368,000     428,000     36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9.00)     (19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  560,000     190,000     564,000     194,000     564,000     19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SERVICES                         1,255,000     875,000     992,000     562,000     992,000     56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9.00)     (19.00)     (11.00)     (10.00)     (1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AGENCY SERVICES              1,580,126   1,018,126   1,174,000     632,000   1,174,000     63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7.00)     (21.00)     (14.00)     (11.00)     (14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D. COMMUNITY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LASSIFIED POSITIONS             2,082,316   1,502,316   2,650,288   1,950,288   2,650,288   1,950,2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42.00)     (26.00)     (63.00)     (44.00)     (63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PERSONAL SERVICES            180,250      90,250     200,000     110,000     200,000     1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2,262,566   1,592,566   2,850,288   2,060,288   2,850,288   2,060,2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42.00)     (26.00)     (63.00)     (44.00)     (63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2,546,000     565,000   2,548,283     567,283   2,548,283     567,2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COMMUNITY EDUCATION          4,808,566   2,157,566   5,398,571   2,627,571   5,398,571   2,627,5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42.00)     (26.00)     (63.00)     (44.00)     (63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E. PUBLIC AFFAI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LASSIFIED POSITIONS             1,024,160     959,160     920,000     850,000     920,000     8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8.20)     (26.20)     (21.20)     (19.20)     (21.20)     (1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PERSONAL SERVICES             45,000      40,000      30,000      25,000      30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1,069,160     999,160     950,000     875,000     950,000     8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8.20)     (26.20)     (21.20)     (19.20)     (21.20)     (1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OTHER OPERATING EXPENSES            660,000     210,000     725,000     275,000     725,000     2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PUBLIC AFFAIRS               1,729,160   1,209,160   1,675,000   1,150,000   1,675,000   1,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28.20)     (26.20)     (21.20)     (19.20)     (21.20)     (19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F. CULTURAL &amp; PERFORMING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LASSIFIED POSITIONS               287,500     232,500     774,000     739,000     774,000     739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7.00)      (6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 20,000      20,000      30,000      15,000      30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PERSONAL SERVICE              307,500     252,500     804,000     754,000     804,000     75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7.00)      (6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   610,000     150,000     640,000     180,000     640,000     1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CULTURAL &amp; PERFORMING ARTS     917,500     402,500   1,444,000     934,000   1,444,000     93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7.00)      (6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PROGRAM AND SERVICES        17,838,133  11,223,133  17,383,499  11,213,499  17,383,499  11,213,4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209.20)    (184.20)    (213.20)    (188.20)    (213.20)    (188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MPLOYER CONTRIBUTIONS           3,256,240   2,791,240   3,130,000   2,775,000   3,130,000   2,7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FRINGE BENEFITS             3,256,240   2,791,240   3,130,000   2,775,000   3,130,000   2,7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EMPLOYEE BENEFITS            3,256,240   2,791,240   3,130,000   2,775,000   3,130,000   2,7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EDUCATION SATELLITE SERVICES      1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RADIO &amp; TV TRANSMISSION             485,000     48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NON-RECURRING APPRO.         1,885,000   1,8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NON-RECURRING                1,885,000   1,8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RECURRING BASE              25,023,422  16,848,422  24,007,526  16,432,526  24,033,441  16,458,4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 26,908,422  18,733,422  24,007,526  16,432,526  24,033,441  16,458,4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 (243.20)    (218.20)    (243.20)    (218.20)    (243.20)    (218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