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2-0001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LOTTERY EXPENDITURE ACCOUNT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LOTTERY EXPENDITUR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LOTTERY EXPENDITURES            258,000,000             247,400,000             247,4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UNCLAIMED PRIZES                  8,400,000               8,400,000               8,4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TOTAL SPECIAL ITEMS              266,400,000             255,800,000             255,8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LOTTERY EXPENDITUR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ACCOUNT                         266,400,000             255,800,000             255,8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LOTTERY EXPENDITURE ACCOU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TOTAL FUNDS AVAILABLE            266,400,000             255,800,000             255,8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