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1                                              SECTION  22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OMMISSIONER/S                     151,942     151,942     151,942     151,942     151,942     151,9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11,158,756   7,075,002  11,367,557   7,250,153  11,367,557   7,250,1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(305.35)    (169.39)    (290.17)    (171.34)    (290.17)    (171.3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  324,751     324,751     229,202     229,202     229,202     229,2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   149,451       3,601     151,064       3,601     151,064       3,60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PERSONAL SERVICE           11,784,900   7,555,296  11,899,765   7,634,898  11,899,765   7,634,8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(309.35)    (173.39)    (294.17)    (175.34)    (294.17)    (175.3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10,634,535     787,176  12,294,849     787,176  12,294,849     787,1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ADMINISTRATION              22,419,435   8,342,472  24,194,614   8,422,074  24,194,614   8,422,0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(309.35)    (173.39)    (294.17)    (175.34)    (294.17)    (175.3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A. WATE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1. UNDRGRND STORAGE TANK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CLASSIFIED POSITIONS           1,456,423               1,794,672               1,794,67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43.68)                 (43.68)                 (43.6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OTHER PERSONAL SERVICES           13,000                  84,346                  84,34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TOTAL PERSONAL SERVICE          1,469,423               1,879,018               1,879,01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(43.68)                 (43.68)                 (43.6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OTHER OPERATING EXPENSES        1,496,918               1,234,172               1,234,17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TOTAL UNDERGROUND TANKS          2,966,341               3,113,190               3,113,19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(43.68)                 (43.68)                 (43.6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A. WATE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2. WATER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CLASSIFIED POSITIONS         19,191,822   8,762,436  20,076,137   8,732,222  20,076,137   8,732,2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(523.06)    (209.19)    (500.06)    (206.38)    (500.06)    (206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UNCLASSIFIED POSITIONS          129,734     129,734     129,734     129,734     129,734     129,7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OTHER PERSONAL SERVICES         432,827     108,261     439,739     118,261     439,739     118,26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TOTAL PERSONAL SERVICE        19,754,383   9,000,431  20,645,610   8,980,217  20,645,610   8,980,2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(524.06)    (210.19)    (501.06)    (207.38)    (501.06)    (207.38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2                                              SECTION  22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OTHER OPERATING EXPENSES      14,135,302   4,273,147  15,058,827   4,270,591  15,058,827   4,270,5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ALLOC MUN-RESTRICTED            131,206                 127,334                 127,33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ALLOC CNTY-RESTRICTED           242,895                  77,732                  77,73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ALLOC SCHOOL DIST                76,419                 266,932                 266,93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ALLOC OTHER STATE AGENCIES    2,070,826               1,687,640               1,687,64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ALLOC OTHER ENTITIES          3,261,854               1,991,963               1,991,96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ALLOC-PRIVATE SECTOR             82,677                  29,720                  29,72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ALLOC PLANNING DIST                                     184,165                 184,16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TOTAL DIST SUBDIVISIONS        5,865,877               4,365,486               4,365,48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TOTAL WATER MANAGEMENT         39,755,562  13,273,578  40,069,923  13,250,808  40,069,923  13,250,8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(524.06)    (210.19)    (501.06)    (207.38)    (501.06)    (207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TOTAL WATER QUAL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IMPROVEMENT                    42,721,903  13,273,578  43,183,113  13,250,808  43,183,113  13,250,8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(567.74)    (210.19)    (544.74)    (207.38)    (544.74)    (207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B.COASTAL RESOURCE IMPROVE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CLASSIFIED POSITIONS           2,265,883     780,206   2,330,107     889,453   2,330,107     889,4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(60.05)     (18.26)     (61.91)     (21.03)     (61.91)     (21.0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UNCLASSIFIED POSITIONS            93,974      93,974      93,974      93,974      93,974      93,9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OTHER PERSONAL SERVICES          297,494      47,036     313,289      47,036     313,289      47,03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TOTAL PERSONAL SERVICE          2,657,351     921,216   2,737,370   1,030,463   2,737,370   1,030,4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61.05)     (19.26)     (62.91)     (22.03)     (62.91)     (22.0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OTHER OPERATING EXPENSES        5,320,859     260,045   3,713,968     269,011   3,713,968     269,0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NATIONAL ESTUARY RESERVE        591,325                 105,651                 105,65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TOTAL SPECIAL ITEMS               591,325                 105,651                 105,65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TOTAL COASTAL RESOU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IMPROVEMENT                     8,569,535   1,181,261   6,556,989   1,299,474   6,556,989   1,299,4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61.05)     (19.26)     (62.91)     (22.03)     (62.91)     (22.0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C. AIR QUALITY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CLASSIFIED POSITIONS           9,969,412   1,476,536  10,569,737   1,578,710  10,569,737   1,578,7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(313.14)     (37.11)    (292.26)     (37.32)    (292.26)     (37.3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OTHER PERSONAL SERVICES          260,509       8,500     311,765       8,500     311,765       8,500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3                                              SECTION  22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TOTAL PERSONAL SERVICE         10,229,921   1,485,036  10,881,502   1,587,210  10,881,502   1,587,2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(313.14)     (37.11)    (292.26)     (37.32)    (292.26)     (37.3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OTHER OPERATING EXPENSES        2,941,995     365,259   3,651,223     381,760   3,651,223     381,7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ALLOC OTHER ENTITIES             151,000                     230                     23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ALLOC CNTY-RESTRICTED              5,000                   7,365                   7,36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ALLOC-PRIVATE SECTOR                                       4,324                   4,32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TOTAL DIST SUBDIVISIONS           156,000                  11,919                  11,91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AIR QUALITY IMPRVMNT      13,327,916   1,850,295  14,544,644   1,968,970  14,544,644   1,968,9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(313.14)     (37.11)    (292.26)     (37.32)    (292.26)     (37.3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D. LAND &amp; WASTE MGM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CLASSIFIED POSITIONS          11,839,046   3,066,877  14,492,279   3,201,539  14,492,279   3,201,5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(316.18)     (73.02)    (315.98)     (75.66)    (315.98)     (75.6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OTHER PERSONAL SERVICES          253,042      14,000     294,637      14,000     294,637      14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TOTAL PERSONAL SERVICE         12,092,088   3,080,877  14,786,916   3,215,539  14,786,916   3,215,5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(316.18)     (73.02)    (315.98)     (75.66)    (315.98)     (75.6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OTHER OPERATING EXPENSES        6,700,413     799,451   9,085,089     800,003   9,085,089     800,0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SAVANNAH RIVER PLANT              89,461      89,461      89,461      89,461      89,461      89,46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TOTAL SPECIAL ITEMS                89,461      89,461      89,461      89,461      89,461      89,4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ALLOC MUN-RESTRICTED             375,626                 479,611                 479,61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ALLOC CNTY-RESTRICTED          3,908,897               5,841,795               5,841,79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ALLOC SCHOOL DIST              2,338,004               1,999,002               1,999,00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ALLOC OTHER STATE AGENCIES         2,82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ALLOC OTHER ENTITIES           2,732,884               1,368,031               1,368,03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ALLOC-PRIVATE SECTOR              20,000                 170,000                 17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ALLOC PLANNING DIST              200,000               1,885,095               1,885,09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TOTAL DIST SUBDIVISIONS         9,578,239              11,743,534              11,743,53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LAND &amp; WASTE MGMT         28,460,201   3,969,789  35,705,000   4,105,003  35,705,000   4,105,0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(316.18)     (73.02)    (315.98)     (75.66)    (315.98)     (75.6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1. INFECTIOUS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CLASSIFIED POSITIONS         16,307,634  10,360,443  16,884,156  11,152,434  16,884,156  11,152,4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(428.24)    (260.03)    (417.12)    (263.59)    (417.12)    (263.59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4                                              SECTION  22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 OTHER PERSONAL SERVICES         643,883      45,529     382,295       1,259     382,295       1,25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TOTAL PERSONAL SERVICE        16,951,517  10,405,972  17,266,451  11,153,693  17,266,451  11,153,6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(428.24)    (260.03)    (417.12)    (263.59)    (417.12)    (263.5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OTHER OPERATING EXPENSES      54,348,492   7,314,536  56,546,705   6,686,548  56,546,705   6,686,5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PALMETTO AIDS LIFE SUPPORT       50,000      50,000      50,000      50,000      50,000      5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TOTAL SPECIAL ITEMS               50,000      50,000      50,000      50,000      50,000      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CASE SERVICES                 6,380,205   4,713,168   4,775,414   4,355,360   4,775,414   4,355,36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TOTAL CASE SRVC/PUB ASST       6,380,205   4,713,168   4,775,414   4,355,360   4,775,414   4,355,36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TOTAL INFECTIOUS DISEA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PREVENTION                    77,730,214  22,483,676  78,638,570  22,245,601  78,638,570  22,245,6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(428.24)    (260.03)    (417.12)    (263.59)    (417.12)    (263.5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2. MATERNAL/INFANT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CLASSIFIED POSITIONS        23,160,451   2,365,251  20,638,142   2,524,234  20,638,142   2,524,2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(609.47)     (54.90)    (522.65)     (59.68)    (522.65)     (59.6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OTHER PERSONAL SERVICES      1,671,148      53,067   1,692,013               1,692,01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TOTAL PERSONAL SERVICE       24,831,599   2,418,318  22,330,155   2,524,234  22,330,155   2,524,2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(609.47)     (54.90)    (522.65)     (59.68)    (522.65)     (59.6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OTHER OPERATING EXPENSES     14,123,979     276,658  13,462,345     241,483  13,462,345     241,4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NEWBORN HEARING SCREENINGS     756,381     755,857     755,857     755,857     755,857     755,85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TOTAL SPECIAL ITEMS             756,381     755,857     755,857     755,857     755,857     755,8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CASE SERVICES               78,636,077   1,231,265  89,363,560   1,105,742  89,363,560   1,105,74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TOTAL CASE SRVC/PUB ASST     78,636,077   1,231,265  89,363,560   1,105,742  89,363,560   1,105,74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TOTAL MATERNAL/INFANT HEALTH 118,348,036   4,682,098 125,911,917   4,627,316 125,911,917   4,627,3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(609.47)     (54.90)    (522.65)     (59.68)    (522.65)     (59.6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3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CLASSIFIED POSITIONS         2,209,256   1,598,898   2,040,941   1,556,129   2,040,941   1,556,1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57.44)     (41.27)     (49.24)     (36.78)     (49.24)     (36.7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NEW POSITION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5                                              SECTION  22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PROGRAM COORD. II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                  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HEALTH EDUCATORS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                  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OTHER PERSONAL SERVICES         92,704      20,000      36,913      20,000      36,913      2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TOTAL PERSONAL SERVICE        2,301,960   1,618,898   2,077,854   1,576,129   2,077,854   1,576,1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57.44)     (41.27)     (54.24)     (41.78)     (54.24)     (41.7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OTHER OPERATING EXPENSES      4,013,151     529,441   2,953,652     590,695   2,953,652     590,6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YOUTH SMOKING PREVENTION       471,276                 579,708                 579,70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TOTAL SPECIAL ITEMS             471,276                 579,708                 579,70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CASE SERVICES                2,000,694               2,096,798               2,096,79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TOTAL CASE SRVC/PUB ASST      2,000,694               2,096,798               2,096,79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ALLOC MUN-RESTRICTED               7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TOTAL DIST SUBDIVISIONS             7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TOTAL CHRONIC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PREVENTION                    8,787,831   2,148,339   7,708,012   2,166,824   7,708,012   2,166,8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57.44)     (41.27)     (54.24)     (41.78)     (54.24)     (41.7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4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CLASSIFIED POSITIONS        57,640,188  34,793,809  55,466,632  35,202,848  55,466,632  35,202,8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(1445.61)    (828.93)   (1355.30)    (829.68)   (1355.30)    (829.6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UNCLASSIFIED POSITIONS         152,340     152,340     152,340     152,340     152,340     152,3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OTHER PERSONAL SERVICES      3,979,996      66,395   4,749,880      86,395   4,749,880      86,39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TOTAL PERSONAL SERVICE       61,772,524  35,012,544  60,368,852  35,441,583  60,368,852  35,441,5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(1446.61)    (829.93)   (1356.30)    (830.68)   (1356.30)    (830.6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OTHER OPERATING EXPENSES     47,583,582   6,486,397  38,497,163   4,538,363  35,886,617   1,927,8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FAMILY HEALTH CENTERS          442,427     442,427     442,427     442,4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LANCASTER KERSHAW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CENTER                        174,055     174,055     174,055     174,0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BIOTECHNOLOGY CENTER           577,620     577,620     577,620     577,6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TOTAL SPECIAL ITEMS           1,194,102   1,194,102   1,194,102   1,194,1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6                                              SECTION  22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  CASE SERVICES                1,044,296      13,245     607,255      13,245     607,255      13,24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TOTAL CASE SRVC/PUB ASST      1,044,296      13,245     607,255      13,245     607,255      13,24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TOTAL ACCESS TO CARE         111,594,504  42,706,288 100,667,372  41,187,293  96,862,724  37,382,6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(1446.61)    (829.93)   (1356.30)    (830.68)   (1356.30)    (830.6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5. DRUG CONTRO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CLASSIFIED POSITIONS         1,208,487               1,208,487               1,208,48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40.25)                 (40.75)                 (40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OTHER PERSONAL SERVICES         15,000                  15,000                  1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TOTAL PERSONAL SERVICE        1,223,487               1,223,487               1,223,48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40.25)                 (40.75)                 (40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OTHER OPERATING EXPENSES        638,888                 883,358                 883,35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TOTAL DRUG CONTROL             1,862,375               2,106,845               2,106,84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40.25)                 (40.75)                 (40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6. RAPE VIOLENCE PREVEN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CLASSIFIED POSITIONS            29,97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 (.78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OTHER PERSONAL SERVICES          7,886                  38,944                  38,94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TOTAL PERSONAL SERVICE           37,856                  38,944                  38,94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(.78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OTHER OPERATING EXPENSES         72,529                  57,099                  57,09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CASE SERVICES                1,948,940   1,200,000   1,765,252   1,200,000   1,765,252   1,2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TOTAL CASE SRVC/PUB ASST      1,948,940   1,200,000   1,765,252   1,200,000   1,765,252   1,2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AID TO OTHER ENTITIES           16,512      16,512      16,512      16,512      16,512      16,51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TOTAL DIST SUBDIVISIONS          16,512      16,512      16,512      16,512      16,512      16,51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TOTAL RAPE VIOLE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PREVENTION                    2,075,837   1,216,512   1,877,807   1,216,512   1,877,807   1,216,5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 (.78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7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7                                              SECTION  22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  CLASSIFIED POSITIONS        18,279,441   3,224,048  15,857,157   2,791,234  15,857,157   2,791,2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(436.21)     (77.44)    (425.43)     (65.95)    (425.43)     (65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OTHER PERSONAL SERVICES      3,155,526               2,658,405               2,658,40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TOTAL PERSONAL SERVICE       21,434,967   3,224,048  18,515,562   2,791,234  18,515,562   2,791,2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(436.21)     (77.44)    (425.43)     (65.95)    (425.43)     (65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OTHER OPERATING EXPENSES      9,882,332   1,380,160  10,840,258   1,142,012  10,840,258   1,142,0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CAMP BURNT GIN                 180,457     180,457     180,457     180,457     180,457     180,45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TOTAL SPECIAL ITEMS             180,457     180,457     180,457     180,457     180,457     180,4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CASE SERVICES                9,792,553   5,115,100   9,401,251   5,345,458   9,401,251   5,345,45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TOTAL CASE SRVC/PUB ASST      9,792,553   5,115,100   9,401,251   5,345,458   9,401,251   5,345,45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TOTAL INDEPENDENT LIVING      41,290,309   9,899,765  38,937,528   9,459,161  38,937,528   9,459,1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(436.21)     (77.44)    (425.43)     (65.95)    (425.43)     (65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TOTAL FAMILY HEALTH           361,689,106  83,136,678 355,848,051  80,902,707 352,043,403  77,098,0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(3019.00)   (1263.57)   (2816.49)   (1261.68)   (2816.49)   (1261.6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F. HEALTH CARE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1. RADIOLOGAL MONITOR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CLASSIFIED POSITIONS         1,048,134     648,244   1,285,802     648,244   1,285,802     648,2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28.53)     (15.51)     (36.47)     (15.32)     (36.47)     (15.3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OTHER PERSONAL SERVICES         20,500         500      23,235         500      23,235         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TOTAL PERSONAL SERVICE        1,068,634     648,744   1,309,037     648,744   1,309,037     648,7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28.53)     (15.51)     (36.47)     (15.32)     (36.47)     (15.3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OTHER OPERATING EXPENSES        539,065      93,468     900,553      93,468     900,553      93,46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TOTAL RADIOLOG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MONITORING                    1,607,699     742,212   2,209,590     742,212   2,209,590     742,2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28.53)     (15.51)     (36.47)     (15.32)     (36.47)     (15.3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2.  FACIL/SVC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CLASSIFIED POSITIONS           655,694     468,519     590,859     470,416     590,859     470,4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16.93)     (11.19)     (14.64)     (11.11)     (14.64)     (11.1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UNCLASSIFIED POSITIONS         100,875     100,875     100,875     100,875     100,875     100,8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OTHER PERSONAL SERVICES         26,373       1,500      11,500       1,500      11,500       1,500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8                                              SECTION  22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 TOTAL PERSONAL SERVICE          782,942     570,894     703,234     572,791     703,234     572,7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17.93)     (12.19)     (15.64)     (12.11)     (15.64)     (12.1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OTHER OPERATING EXPENSES        396,256     181,946     469,285     182,151     469,285     182,15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TOTAL FACILITY &amp; SRVC DEVEL    1,179,198     752,840   1,172,519     754,942   1,172,519     754,9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17.93)     (12.19)     (15.64)     (12.11)     (15.64)     (12.1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3. FACILITY LICEN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CLASSIFIED POSITIONS         1,510,365   1,225,892   1,514,464   1,228,956   1,514,464   1,228,9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38.81)     (29.33)     (38.68)     (29.05)     (38.68)     (29.0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OTHER PERSONAL SERVICES         24,400                  25,145                  25,14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TOTAL PERSONAL SERVICE        1,534,765   1,225,892   1,539,609   1,228,956   1,539,609   1,228,9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38.81)     (29.33)     (38.68)     (29.05)     (38.68)     (29.0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OTHER OPERATING EXPENSES        483,449      93,397     527,965      93,618     527,965      93,61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TOTAL FACILITY LICENSING       2,018,214   1,319,289   2,067,574   1,322,574   2,067,574   1,322,5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38.81)     (29.33)     (38.68)     (29.05)     (38.68)     (29.0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4. INSPECTION OF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CLASSIFIED POSITIONS         2,952,364               2,849,311      32,632   2,849,311      32,6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76.51)                 (73.19)       (.77)     (73.19)       (.7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OTHER PERSONAL SERVICES         11,051                  48,756                  48,75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TOTAL PERSONAL SERVICE        2,963,415               2,898,067      32,632   2,898,067      32,6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76.51)                 (73.19)       (.77)     (73.19)       (.7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OTHER OPERATING EXPENSES        719,541               1,091,475       2,281   1,091,475       2,28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TOTAL INSPECTION OF CARE       3,682,956               3,989,542      34,913   3,989,542      34,9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76.51)                 (73.19)       (.77)     (73.19)       (.7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5.  EMERGENCY MED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CLASSIFIED POSITIONS           631,829     550,803     673,754     555,903     673,754     555,9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15.29)     (13.17)     (16.19)     (13.14)     (16.19)     (13.1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OTHER PERSONAL SERVICES            270                   7,946                   7,94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TOTAL PERSONAL SERVICE          632,099     550,803     681,700     555,903     681,700     555,9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15.29)     (13.17)     (16.19)     (13.14)     (16.19)     (13.14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9                                              SECTION  22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 OTHER OPERATING EXPENSES        405,959      61,919     312,238      62,286     312,238      62,2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TRAUMA CENTER FUND           4,000,000   4,000,000   4,000,000   4,000,000   4,000,000   4,0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TOTAL SPECIAL ITEMS           4,000,000   4,000,000   4,000,000   4,000,000   4,000,000   4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ALLOC CNTY-RESTRICTED           49,340                  60,222                  60,22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AID CNTY-RESTRICTED          1,183,112   1,183,112   1,183,112   1,183,112   1,183,112   1,183,1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AID EMS-REGIONAL COUNCILS      383,540     383,540     383,540     383,540     383,540     383,54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TOTAL DIST SUBDIVISIONS       1,615,992   1,566,652   1,626,874   1,566,652   1,626,874   1,566,65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TOTAL E.M.S.                   6,654,050   6,179,374   6,620,812   6,184,841   6,620,812   6,184,8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15.29)     (13.17)     (16.19)     (13.14)     (16.19)     (13.1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TOTAL HEALTH CARE STANDARDS    15,142,117   8,993,715  16,060,037   9,039,482  16,060,037   9,039,4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(177.07)     (70.20)    (180.17)     (70.39)    (180.17)     (70.3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1. HEALTH LAB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CLASSIFIED POSITIONS         4,266,892   1,568,832   4,095,316   1,573,289   4,095,316   1,573,2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(120.58)     (37.54)    (115.63)     (37.20)    (115.63)     (37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OTHER PERSONAL SERVICES        187,962                 285,386                 285,38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TOTAL PERSONAL SERVICE        4,454,854   1,568,832   4,380,702   1,573,289   4,380,702   1,573,2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(120.58)     (37.54)    (115.63)     (37.20)    (115.63)     (37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OTHER OPERATING EXPENSES      6,864,552     749,769   7,287,298     438,864   7,287,298     438,86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TOTAL HEALTH LAB              11,319,406   2,318,601  11,668,000   2,012,153  11,668,000   2,012,1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(120.58)     (37.54)    (115.63)     (37.20)    (115.63)     (37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G. HEALTH SURVEILL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SUPPOR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2. VITAL RECORD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CLASSIFIED POSITIONS         2,700,162     153,390   2,691,758     153,390   2,691,758     153,3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88.12)      (3.67)     (88.88)      (3.63)     (88.88)      (3.6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OTHER PERSONAL SERVICES        832,112                 798,486                 798,48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TOTAL PERSONAL SERVICE        3,532,274     153,390   3,490,244     153,390   3,490,244     153,3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(88.12)      (3.67)     (88.88)      (3.63)     (88.88)      (3.6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OTHER OPERATING EXPENSES      2,443,740      83,200   3,103,575      83,200   3,103,575      83,2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TOTAL VITAL RECORDS            5,976,014     236,590   6,593,819     236,590   6,593,819     236,5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(88.12)      (3.67)     (88.88)      (3.63)     (88.88)      (3.6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10                                              SECTION  22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TOTAL HEALTH SURVEILL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SUPPORT                       17,295,420   2,555,191  18,261,819   2,248,743  18,261,819   2,248,7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(208.70)     (41.21)    (204.51)     (40.83)    (204.51)     (40.8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PROGRAMS AND SERVICES      487,206,198 114,960,507 490,159,653 112,815,187 486,355,005 109,010,5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(4662.88)   (1714.56)   (4417.06)   (1715.29)   (4417.06)   (1715.2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EMPLOYER CONTRIBUTIONS          61,334,907  23,972,938  60,908,041  24,530,504  60,908,041  24,530,50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TOTAL FRINGE BENEFITS            61,334,907  23,972,938  60,908,041  24,530,504  60,908,041  24,530,5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EMPLOYEE BENEFITS           61,334,907  23,972,938  60,908,041  24,530,504  60,908,041  24,530,5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WATER QUAL. IMPROVEMNT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FOOD/DAIRY TESTING                  115,500     115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B / STDS                            30,000      3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AIDS DRUG ASSISTANCE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INFANT MORTALITY                     40,000      4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DIABETES/CHRONIC DISEASES           120,000     1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PANDEMIC FLU-PURCHASES            1,705,636   1,705,6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HEMOPHILIA PREMIUM ASSISTANCE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INTERSTATE COOP. MONITORING         578,000     57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YOUTH TOBACCO PREVENTION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ON-SITE WATER SYSTEMS                46,750      46,7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AIR QUAL. IMPROVEMNT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OCONEE HOSP/EMS CNTR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SUPERB FUND                       5,000,000   5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ORGAN DONOR REGISTRY                573,800     573,8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REEDY RIVER RESTORATION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BEACH OUTFALL PIPE REMOVAL        4,000,000   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CHERRY GROVE INLET DREDGING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CAMP CHEROKEE SEWER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COMPETITIVE GRANTS                2,800,000   2,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HEMINGWAY HEALTH COMPLEX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HERITAGE COMMUNITY SVCS             800,000     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BIOTECH INCUBATION EXPANSION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WATERWAY HAZARD REMOVAL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11                                              SECTION  22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I-85 WATER/SEWER                    950,000     9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SO. CONGAREE WATER/SEWER            450,000     4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BATESBURG-LEESVILLE WATER/SEWER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DARLINGTON WASTEWATER PLANT          75,000      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GREENWOOD SEWER EXTENSION           990,000     99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GREAT FALLS SEWER EXTENSION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HORRY CO. HEALTH DEPT.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FACILITIES IMPROVEMENTS           2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DIABETES MGMT. PROJECT   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VACCINES (UNDERINSURED)           2,397,192   2,397,1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BEACH RENOURISHMENT               5,000,000   5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LAKELANDS RURAL HEALTH               98,000      9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MIDLANDS COMM.HLTH CNTR             200,000     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NON-RECURRING APPRO.        36,769,878  33,769,8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TOTAL NON-RECURRING               36,769,878  33,769,8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DEPT OF HEALTH A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ENVIRONMENTAL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RECURRING BASE             570,960,540 147,275,917 575,262,308 145,767,765 571,457,660 141,963,1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FUNDS AVAILABLE            607,730,418 181,045,795 575,262,308 145,767,765 571,457,660 141,963,1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AUTHORIZED FTE POSITIONS     (4972.23)   (1887.95)   (4711.23)   (1890.63)   (4711.23)   (1890.6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