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OMMISSIONER/S                     157,765     157,765     157,765     157,765     157,765     157,76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4,024,104   3,714,512   4,131,280   3,821,688   4,131,280   3,821,68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94.00)     (84.00)    (100.00)     (90.00)    (100.00)     (9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260,656     260,656     260,656     260,656     260,656     260,6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117,637      20,000     117,637      20,000     117,637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4,560,162   4,152,933   4,667,338   4,260,109   4,667,338   4,260,1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97.00)     (87.00)    (103.00)     (93.00)    (103.00)     (9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748,121               1,948,121               1,948,121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6,308,283   4,152,933   6,615,459   4,260,109   6,615,459   4,260,1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97.00)     (87.00)    (103.00)     (93.00)    (103.00)     (9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PREVENTION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   28,400      28,4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   28,400      28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OTHER OPERATING EXPENSES         7,746,400   2,550,849   7,675,900   2,550,849   7,675,900   2,550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GREENWOOD GENETIC CENTER          126,000                 126,000                 12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SPECIAL ITEMS                126,000                 126,000                 126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PREVENTION PROGRAM          7,900,800   2,579,249   7,801,900   2,550,849   7,801,900   2,550,8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  105,641     105,641     109,641     109,641     109,641     109,6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PERSONAL SERVICE            105,641     105,641     109,641     109,641     109,641     109,6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OPERATING EXPENSES       18,367,704   3,277,202  18,222,201   3,277,202  18,222,201   3,277,20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SPECIAL OLYMPICS                 225,000     225,000     225,000     22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SPECIAL ITEMS               225,000     225,000     225,000     22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CHILDREN'S SERVICES       18,698,345   3,607,843  18,556,842   3,611,843  18,331,842   3,386,8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2.00)      (2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CLASSIFIED POSITIONS             155,253     155,253      83,253      83,253      83,253      83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4.00)      (4.00)      (2.00)      (2.00)      (2.00)      (2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TOTAL PERSONAL SERVICE            155,253     155,253      83,253      83,253      83,253      83,25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4.00)      (4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OPERATING EXPENSES       49,808,976  25,357,956  47,108,792  24,357,772  54,802,637  24,357,77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ASE SERVICES                     190,000                 130,000                 1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CASE SRVC/PUB ASST           190,000                 130,000                 1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IN-HOME FAMILY SUPPORTS    50,154,229  25,513,209  47,322,045  24,441,025  55,015,890  24,441,0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4.00)      (4.00)      (2.00)      (2.00)      (2.00)      (2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3. ADULT DEV &amp; SUPPOR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LASSIFIED POSITIONS               36,570      36,570      36,570      36,570      36,570      36,5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PERSONAL SERVICE              36,570      36,570      36,570      36,570      36,570      36,5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61,959,414  13,792,855  62,709,414  14,542,855  62,709,414  14,542,8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ADULT DEVELOP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SUPPORTED EMPLOYM               61,995,984  13,829,425  62,745,984  14,579,425  62,745,984  14,579,4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4. SERVICE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LASSIFIED POSITIONS              370,412     370,412     384,412     384,412     384,412     384,4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10.00)     (10.00)      (9.00)      (9.00)      (9.00)      (9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   370,412     370,412     384,412     384,412     384,412     384,4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0.00)     (10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18,369,260   3,428,269  20,679,763   4,428,269  20,679,763   4,428,2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ASE SERVICES                     200,000                 200,000                 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CASE SRVC/PUB ASST           200,000                 200,000                 20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SERVICE COORDINATION       18,939,672   3,798,681  21,264,175   4,812,681  21,264,175   4,812,68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0.00)     (10.00)      (9.00)      (9.00)      (9.00)      (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FAMILY SUPPORT PROG             149,788,230  46,749,158 149,889,046  47,444,974 157,357,891  47,219,9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7.00)     (17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C. AUTISM FAMILY SUPPORT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LASSIFIED POSITIONS               491,685     491,685     491,685     491,685     491,685     491,6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491,685     491,685     491,685     491,685     491,685     491,6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18,312,034   3,666,764  19,312,034   4,666,764  26,262,434   4,666,76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ASE SERVICES                       67,000                  37,000                  3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CASE SRVC/PUB ASST             67,000                  37,000                  37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ISM FAMILY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ROGRAM                          18,870,719   4,158,449  19,840,719   5,158,449  26,791,119   5,158,44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4.00)     (14.00)     (14.00)     (14.00)     (14.00)     (1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D. HEAD &amp; SPINAL CORD INJ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FAMILY SUPP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LASSIFIED POSITIONS               236,403     236,403     244,627     244,627     244,627     244,6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PERSONAL SERVICE              236,403     236,403     244,627     244,627     244,627     244,6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OTHER OPERATING EXPENSES         25,120,031   9,214,241  21,040,031   7,849,241  22,713,361   7,399,2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ASE SERVICES                      235,000      50,000     235,000      50,000     235,000      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CASE SRVC/PUB ASST            235,000      50,000     235,000      50,000     235,000      5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INJURY FAMILY SUPPO              25,591,434   9,500,644  21,519,658   8,143,868  23,192,988   7,693,86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4.00)      (4.00)      (4.00)      (4.00)      (4.00)      (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E. MENTAL RETARD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OMMUNITY RESIDENT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LASSIFIED POSITIONS             2,742,866   2,452,750   2,664,266   2,419,750   2,664,266   2,419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60.00)     (53.00)     (52.00)     (48.00)     (52.00)     (4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PERSONAL SERVICES            165,000      65,000     165,000      65,000     165,000      65,00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PERSONAL SERVICE            2,907,866   2,517,750   2,829,266   2,484,750   2,829,266   2,484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60.00)     (53.00)     (52.00)     (48.00)     (52.00)     (4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OTHER OPERATING EXPENSES        214,138,944  52,328,856 218,152,712  55,181,227 217,702,712  54,731,2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ASE SERVICES                   15,146,130   3,183,867  15,146,130   3,183,867  15,146,130   3,183,8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CASE SRVC/PUB ASST         15,146,130   3,183,867  15,146,130   3,183,867  15,146,130   3,183,86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OMMUNITY RESIDENTI             232,192,940  58,030,473 236,128,108  60,849,844 235,678,108  60,399,8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60.00)     (53.00)     (52.00)     (48.00)     (52.00)     (4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F. AUTISM COMMUN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RESIDENTIAL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LASSIFIED POSITIONS             1,462,324   1,287,713   1,464,324   1,289,713   1,464,324   1,289,71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50.00)     (43.00)     (51.00)     (45.00)     (51.00)     (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PERSONAL SERVICES            301,696     168,312     299,696     166,312     299,696     166,3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PERSONAL SERVICE            1,764,020   1,456,025   1,764,020   1,456,025   1,764,020   1,456,0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50.00)     (43.00)     (51.00)     (45.00)     (51.00)     (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12,494,407   2,376,516  14,744,407   2,376,516  14,744,407   2,376,5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CASE SERVICES                       28,351       7,300      28,351       7,300      28,351       7,3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CASE SRVC/PUB ASST             28,351       7,300      28,351       7,300      28,351       7,3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ISM COMMUN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RESIDENTIAL PROGRAM              14,286,778   3,839,841  16,536,778   3,839,841  16,536,778   3,839,84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50.00)     (43.00)     (51.00)     (45.00)     (51.00)     (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G. HEAD &amp; SPINAL CORD INJUR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OMMUNITY RESI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  2,311,081     923,012   2,311,081     923,012   2,311,081     923,01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HEAD &amp; SPINAL CO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INJURY COMMUNITY R               2,311,081     923,012   2,311,081     923,012   2,311,081     923,0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H. REGIONAL CENT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RESIDENTIAL PROGRAM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LASSIFIED POSITIONS           53,887,113  39,187,526  52,301,255  37,987,526  52,301,255  37,987,52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(2315.40)   (1552.98)   (2214.40)   (1496.85)   (2214.40)   (1496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PERSONAL SERVICES         3,321,212   1,070,083   3,321,212   1,070,083   3,321,212   1,070,083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ERSONAL SERVICE          57,208,325  40,257,609  55,622,467  39,057,609  55,622,467  39,057,6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(2315.40)   (1552.98)   (2214.40)   (1496.85)   (2214.40)   (1496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20,567,973              20,546,473              20,546,47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CASE SERVICES                     532,272     117,861     532,272     117,861     532,272     117,8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CASE SRVC/PUB ASST           532,272     117,861     532,272     117,861     532,272     117,861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REGIONAL CENT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RESIDENTIAL PROGRAM             78,308,570  40,375,470  76,701,212  39,175,470  76,701,212  39,175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(2315.40)   (1552.98)   (2214.40)   (1496.85)   (2214.40)   (1496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PROGRAM &amp; SERVICES         529,250,552 166,156,296 530,728,502 168,086,307 546,371,077 166,961,30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(2460.40)   (1683.98)   (2349.40)   (1621.85)   (2349.40)   (1621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EMPLOYER CONTRIBUTIONS          26,507,438  19,273,036  25,828,394  18,828,036  25,828,394  18,828,03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FRINGE BENEFITS            26,507,438  19,273,036  25,828,394  18,828,036  25,828,394  18,828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  26,507,438  19,273,036  25,828,394  18,828,036  25,828,394  18,828,03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C CENTER FOR THE TREA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F GENETIC DISE                  3,500,000   3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VASIVE DEVELOPMENT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DISORDER WAIVER                  4,500,000   4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AMP SPEARHEAD                    1,0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APPRO.         9,000,000   8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               9,000,000   8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RECURRING BASE             562,066,273 189,582,265 563,172,355 191,174,452 578,814,930 190,049,4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FUNDS AVAILABLE            571,066,273 198,082,265 563,172,355 191,174,452 578,814,930 190,049,4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AUTHORIZED FTE POSITIONS     (2557.40)   (1770.98)   (2452.40)   (1714.85)   (2452.40)   (1714.8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