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OMMISSIONER/S                    138,036     138,036     138,036     138,036     138,036     138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7,911,602   1,859,921   8,359,544   3,168,510   8,359,544   3,168,5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174.95)     (74.01)    (198.79)     (86.18)    (198.79)     (86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                                                                    79,941      79,9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UNCLASSIFIED POSITIONS            438,399     131,520     221,335      90,748     221,335      90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2.00)       (.98)      (2.00)       (.98)      (2.00)       (.9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PERSONAL SERVICES           103,674      34,808     229,840      42,638     229,840      42,6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PERSONAL SERVICE           8,591,711   2,164,285   8,948,755   3,439,932   9,028,696   3,519,8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177.95)     (75.99)    (204.79)     (91.16)    (204.79)     (91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OPERATING EXPENSES        15,794,288   2,255,345  17,026,776   2,357,160  17,032,926   2,363,3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AGENCY ADMINISTRATION      24,385,999   4,419,630  25,975,531   5,797,092  26,061,622   5,883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77.95)     (75.99)    (204.79)     (91.16)    (204.79)     (91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4,549,018     828,372   4,724,772   1,349,270   4,724,772   1,349,2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92.00)     (33.11)     (88.00)     (29.40)     (88.00)     (2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312,526                 384,181     121,777     384,181     121,77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4,861,544     828,372   5,108,953   1,471,047   5,108,953   1,471,0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92.00)     (33.11)     (88.00)     (29.40)     (88.00)     (2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17,321,607     979,567  41,276,079     122,352  41,417,829     264,1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MANAGEMENT                      22,183,151   1,807,939  46,385,032   1,593,399  46,526,782   1,735,1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92.00)     (33.11)     (88.00)     (29.40)     (88.00)     (29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13,729,082   5,315,083  12,285,889   4,833,777  12,285,889   4,833,7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427.00)    (178.54)    (431.88)    (168.42)    (431.88)    (168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UNCLASSIFIED POSITIONS            101,174      31,364     102,279      39,889     102,279      39,8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1.00)       (.36)       (.86)       (.36)       (.86)       (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  200,423      62,131     167,691      14,581     167,691      14,5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PERSONAL SERVICE          14,030,679   5,408,578  12,555,859   4,888,247  12,555,859   4,888,2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428.00)    (178.90)    (432.74)    (168.78)    (432.74)    (168.78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2,123,931     513,922   2,693,835     513,922   2,693,835     513,9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ASE SVCS./PUB. ASSIST.           200,000      17,600     225,000      17,600     225,000      17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CASE SRVC/PUB ASST           200,000      17,600     225,000      17,600     225,000      17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DMINISTRATION                  16,354,610   5,940,100  15,474,694   5,419,769  15,474,694   5,419,7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428.00)    (178.90)    (432.74)    (168.78)    (432.74)    (168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LASSIFIED POSITIONS               41,519                  41,631                  41,6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160,654                 179,416                 179,41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  202,173                 221,047                 221,0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  388,391                 421,833                 421,8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ASE SERVICES                       4,50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CASE SRVC/PUB ASST             4,5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ALLOC CNTY-UNRESTRICTED         6,815,027               6,478,537               6,478,5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DIST SUBDIVISIONS          6,815,027               6,478,537               6,478,5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DSS                              7,410,092               7,121,417               7,121,4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CLASSIFIED POSITIONS           3,778,344   1,555,490   2,860,456     888,065   2,860,456     888,0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80.55)     (44.44)     (74.00)     (20.65)     (74.00)     (20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NEW POSITIONS ADDED BY TH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BUDGET AND CONTROL BOARD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(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OTHER PERSONAL SERVICES          611,098       8,487     570,395                 570,3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PERSONAL SERVICE          4,389,442   1,563,977   3,430,851     888,065   3,430,851     888,0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80.55)     (44.44)     (74.00)     (20.65)     (82.00)     (20.65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12,875,948     306,204  12,334,709     306,204  12,334,709     306,2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ASSISTANCE                    1,164,599       4,832   1,299,338       4,832   1,299,338       4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CASE SRVC/PUB ASST        1,164,599       4,832   1,299,338       4,832   1,299,338       4,8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CHILDREN'S SERVICES       18,429,989   1,875,013  17,064,898   1,199,101  17,064,898   1,199,1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80.55)     (44.44)     (74.00)     (20.65)     (82.00)     (20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2. ADUL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CLASSIFIED POSITIONS             348,615     100,333     406,145     159,098     406,145     159,0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7.00)      (2.59)      (7.00)      (2.80)      (7.00)      (2.8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PERSONAL SERVICE            348,615     100,333     406,145     159,098     406,145     159,0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7.00)      (2.59)      (7.00)      (2.80)      (7.00)      (2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OPERATING EXPENSES        2,619,919       6,232   3,051,885       6,232   3,051,885       6,2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AID TO OTHER ENTITIES             45,000      45,000      45,000      45,000      45,000      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DIST SUBDIVISIONS            45,000      45,000      45,000      45,000      45,000      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ADULT SERVICES             3,013,534     151,565   3,503,030     210,330   3,503,030     210,3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7.00)      (2.59)      (7.00)      (2.80)      (7.00)      (2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3. FAMILY INDEPENDE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CLASSIFIED POSITIONS             610,550     249,730     558,421     223,368     558,421     223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2.32)      (5.32)     (14.00)      (5.60)     (14.00)      (5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92,067                 337,461                 337,46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702,617     249,730     895,882     223,368     895,882     223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2.32)      (5.32)     (14.00)      (5.60)     (14.00)      (5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9,360,539      27,673  13,911,156      27,673  13,911,156      27,6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ASE SERVICES                                          50,000,000              5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CASE SRVC/PUB ASST                                50,000,000              5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FAMILY INDEPENDENCE        10,063,156     277,403  64,807,038     251,041  64,807,038     251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2.32)      (5.32)     (14.00)      (5.60)     (14.00)      (5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4. ECONOMIC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LASSIFIED POSITIONS            3,191,976     605,082   2,856,858     411,848   2,856,858     411,8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90.00)     (14.60)     (83.00)     (11.28)     (83.00)     (11.28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419,603                 503,463      23,808     503,463      23,8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3,611,579     605,082   3,360,321     435,656   3,360,321     435,6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90.00)     (14.60)     (83.00)     (11.28)     (83.00)     (11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8,849,048     935,247   7,127,687     935,299   7,127,687     935,2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ECONOMIC SERVICES          12,460,627   1,540,329  10,488,008   1,370,955  10,488,008   1,370,9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90.00)     (14.60)     (83.00)     (11.28)     (83.00)     (11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PROGRAM MANAGEMENT          43,967,306   3,844,310  95,862,974   3,031,427  95,862,974   3,031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189.87)     (66.95)    (178.00)     (40.33)    (186.00)     (40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STATE OFFICE               114,301,158  16,011,979 190,819,648  15,841,687 191,047,489  16,069,5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889.82)    (354.95)    (905.53)    (329.67)    (913.53)    (329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CLASSIFIED POSITIONS          25,757,636   9,510,244  23,301,845   8,338,603  23,301,845   8,338,6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639.50)    (399.68)    (728.00)    (384.36)    (728.00)    (384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OTHER PERSONAL SERVICES        1,234,486     108,302     547,210     190,847     547,210     190,8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PERSONAL SERVICE         26,992,122   9,618,546  23,849,055   8,529,450  23,849,055   8,529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639.50)    (399.68)    (728.00)    (384.36)    (728.00)    (384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OPERATING EXPENSES        2,168,316     907,444   1,757,876     801,743   1,757,876     801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CASE SVCS./PUB. ASSISTANCE        67,286         967      41,216         967      41,216         9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CASE SRVC/PUB ASST           67,286         967      41,216         967      41,216         9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HILDREN IN CRISIS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ALLEN LACY HOUSE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TOTAL SPECIAL ITEMS               378,287     378,287     378,287     3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CASE MANAGEMENT           29,606,011  10,905,244  26,026,434   9,710,447  25,648,147   9,332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639.50)    (399.68)    (728.00)    (384.36)    (728.00)    (384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LASSIFIED POSITIONS           4,463,371     782,661   3,529,278     578,837   3,529,278     578,8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85.00)     (14.45)     (84.00)     (14.28)     (84.00)     (14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OTHER PERSONAL SERVICES          387,725                  51,271                  51,27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PERSONAL SERVICE          4,851,096     782,661   3,580,549     578,837   3,580,549     578,8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85.00)     (14.45)     (84.00)     (14.28)     (84.00)     (14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OPERATING EXPENSES          893,926      85,905   1,565,723      75,884   1,565,723      75,88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LEGAL REPRESENTATION       5,745,022     868,566   5,146,272     654,721   5,146,272     654,7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85.00)     (14.45)     (84.00)     (14.28)     (84.00)     (14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CHILD PROTECTIVE SERVICES  35,351,033  11,773,810  31,172,706  10,365,168  30,794,419   9,986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724.50)    (414.13)    (812.00)    (398.64)    (812.00)    (398.6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CLASSIFIED POSITIONS          22,660,572   9,868,234  21,101,326  12,798,999  21,101,326  12,798,9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717.50)    (423.02)    (678.75)    (436.99)    (678.75)    (436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                                                       359,763     359,7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1,477,471      50,258   1,580,112     186,155   1,580,112     186,1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24,138,043   9,918,492  22,681,438  12,985,154  23,041,201  13,344,9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717.50)    (423.02)    (689.75)    (447.99)    (689.75)    (447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3,087,621   1,805,520   2,859,603   1,595,065   2,882,153   1,617,6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ASE SVCS. / PUB. ASSISTANCE      12,320       2,272      22,070       2,272      22,070       2,2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CASE SRVC/PUB ASST           12,320       2,272      22,070       2,272      22,070       2,2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CASE MANAGEMENT           27,237,984  11,726,284  25,563,111  14,582,491  25,945,424  14,964,8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(717.50)    (423.02)    (689.75)    (447.99)    (689.75)    (447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ASSISTANCE PAYMENTS           35,979,114   9,979,630  42,556,095   9,979,630  42,556,095   9,979,6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CASE SRVC/PUB ASST       35,979,114   9,979,630  42,556,095   9,979,630  42,556,095   9,979,63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ALLOC OTHER ENTITIES           1,959,999               1,959,999               1,959,9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DIST SUBDIVISIONS         1,959,999               1,959,999               1,959,99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FOSTER CARE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AYMENTS                       37,939,113   9,979,630  44,516,094   9,979,630  44,516,094   9,979,6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3. EMOT. DISTURBED CHILDR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ASSISTANCE PAYMENTS           29,157,276  18,588,962  37,699,915  25,383,002  37,699,915  25,383,0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CASE SRVC/PUB ASST       29,157,276  18,588,962  37,699,915  25,383,002  37,699,915  25,383,0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HILDREN                       29,157,276  18,588,962  37,699,915  25,383,002  37,699,915  25,383,0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FOSTER CARE                94,334,373  40,294,876 107,779,120  49,945,123 108,161,433  50,327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717.50)    (423.02)    (689.75)    (447.99)    (689.75)    (447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ADOP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6,462,074   3,148,200   4,495,582   2,099,628   4,495,582   2,099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161.00)    (126.10)    (143.00)     (92.95)    (143.00)     (9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124,800      37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6,586,874   3,185,640   4,495,582   2,099,628   4,495,582   2,099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161.00)    (126.10)    (143.00)     (92.95)    (143.00)     (9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2,314,403     730,088   1,029,928     644,972   1,029,928     644,9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ASE SCVS./PUB. ASSISTANCE         9,867       2,960       3,520       2,960       3,520       2,9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CASE SRVC/PUB ASST            9,867       2,960       3,520       2,960       3,520       2,9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DISTRIBUTION TO SUBDIVI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ALLOC OTHER ENTITIES                                      31,259                  31,2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DIST SUBDIVISIONS                                    31,259                  31,2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CASE MANAGEMENT            8,911,144   3,918,688   5,560,289   2,747,560   5,560,289   2,747,5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161.00)    (126.10)    (143.00)     (92.95)    (143.00)     (9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2. ADOPTIONS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ASE SRVC/PUBLIC ASST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ASSISTANCE PAYMENTS           24,353,794  10,616,719  24,628,434  10,616,719  24,628,434  10,616,719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CASE SRVC/PUB ASST       24,353,794  10,616,719  24,628,434  10,616,719  24,628,434  10,616,7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DISTRIBUTION TO SUBDIVI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LLOC OTHER ENTITIES                                     174,695                 174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DIST SUBDIVISIONS                                   174,695                 174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ADOPTION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AYMENTS                       24,353,794  10,616,719  24,803,129  10,616,719  24,803,129  10,616,7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ADOPTIONS                  33,264,938  14,535,407  30,363,418  13,364,279  30,363,418  13,364,2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161.00)    (126.10)    (143.00)     (92.95)    (143.00)     (9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. ADULT 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 4,208,168   1,459,212   3,430,639   1,326,616   3,430,639   1,326,6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108.00)     (39.94)    (109.00)     (43.60)    (109.00)     (43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OTHER PERSONAL SERVICES           60,401      17,132      53,221      18,172      53,221      18,1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PERSONAL SERVICE          4,268,569   1,476,344   3,483,860   1,344,788   3,483,860   1,344,7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08.00)     (39.94)    (109.00)     (43.60)    (109.00)     (43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  266,688     104,950     234,270      92,694     234,270      92,6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ASE SERIV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ASE SERVICES          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CASE SRVC/PUB ASST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CASE MANAGEMENT            4,535,307   1,581,294   3,718,130   1,437,482   3,718,130   1,437,4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108.00)     (39.94)    (109.00)     (43.60)    (109.00)     (43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2. ADULT PROT. SERVICES CA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SVC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SSISTANCE PAYMENTS              328,358     140,963     300,908     140,964     300,908     140,9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CASE SRVC/PUB ASST          328,358     140,963     300,908     140,964     300,908     140,9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ADULT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SERVICES CASE SERVI               328,358     140,963     300,908     140,964     300,908     140,9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ADULT PROTECTIVE SERVICES   4,863,665   1,722,257   4,019,038   1,578,446   4,019,038   1,578,4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108.00)     (39.94)    (109.00)     (43.60)    (109.00)     (43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E. EMPLOYMENT AND TRAIN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6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1. CASE MANAGEMENT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LASSIFIED POSITIONS          17,838,102   4,702,504  17,361,726   2,239,329  17,361,726   2,239,329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558.47)    (224.92)    (528.47)     (30.72)    (528.47)     (30.72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NEW POSITIONS ADDED BY THE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BUDGET AND CONTROL BOARD                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                 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(4.00)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PERSONAL SERVICES          762,803               1,982,618               1,982,618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PERSONAL SERVICE         18,600,905   4,702,504  19,344,344   2,239,329  19,344,344   2,239,329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558.47)    (224.92)    (528.47)     (30.72)    (532.47)     (30.72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OPERATING EXPENSES        1,561,635     598,153   1,146,387     528,408   1,146,387     528,408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ASE SERVICES/PUBLIC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ASE SVCS/PUB ASSI               124,800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CASE SRVC/PUB ASST          124,800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SPECIAL ITEMS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GREENVILLE URBAN LEAGUE           18,389      18,389      18,389      18,389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SPECIAL ITEMS                18,389      18,389      18,389      18,389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CASE MANAGEMENT           20,305,729   5,319,046  20,509,120   2,786,126  20,490,731   2,767,737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558.47)    (224.92)    (528.47)     (30.72)    (532.47)     (30.72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2. EMPL. AND TRAIN. CASE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SERVICE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ASE SERVICES/PUBLIC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SSISTANCE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CASE SERVICES                 25,749,635   2,626,438  14,589,536   2,626,438  14,589,536   2,626,438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CASE SRVC/PUB ASST       25,749,635   2,626,438  14,589,536   2,626,438  14,589,536   2,626,438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EMPLOYMENT AND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TRAINING CASE SERVICE          25,749,635   2,626,438  14,589,536   2,626,438  14,589,536   2,626,438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3. TANF ASSISTANCE PAYMENTS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/PUBLIC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ASSISTANCE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TANF ASSISTANCE PAYMENTS      40,879,900   7,894,487  35,996,461   7,894,487  32,263,578   4,161,604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CASE SRVC/PUB ASST       40,879,900   7,894,487  35,996,461   7,894,487  32,263,578   4,161,604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TANF ASSISTANCE PAYMENTS  40,879,900   7,894,487  35,996,461   7,894,487  32,263,578   4,161,604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EMPLOYMENT AND TRAINING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ERVICES                        86,935,264  15,839,971  71,095,117  13,307,051  67,343,845   9,555,779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558.47)    (224.92)    (528.47)     (30.72)    (532.47)     (30.72)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F. CHILD SUPPORT ENFORC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LASSIFIED POSITIONS            9,516,933   2,653,882   8,842,168   2,351,454   8,842,168   2,351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264.38)     (67.29)    (270.00)     (69.70)    (270.00)     (6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577,607                 615,766                 615,76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10,094,540   2,653,882   9,457,934   2,351,454   9,457,934   2,351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64.38)     (67.29)    (270.00)     (69.70)    (270.00)     (6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22,046,499   1,538,678  23,969,225   1,266,220  23,969,225   1,266,2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CHILD SUPPORT ENFORCEMENT  32,141,039   4,192,560  33,427,159   3,617,674  33,427,159   3,617,6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264.38)     (67.29)    (270.00)     (69.70)    (270.00)     (6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G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1. ELIGIBILI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LASSIFIED POSITIONS          12,009,284   3,186,278  12,167,718   6,542,297  12,167,718   6,542,2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443.00)    (115.62)    (430.04)    (215.02)    (430.04)    (215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OTHER PERSONAL SERVICES          192,459          93     131,369                 131,36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PERSONAL SERVICE         12,201,743   3,186,371  12,299,087   6,542,297  12,299,087   6,542,2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443.00)    (115.62)    (430.04)    (215.02)    (430.04)    (215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OPERATING EXPENSES        1,142,007      61,445   1,004,268      54,267   1,004,268      54,2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ELIGIBILITY               13,343,750   3,247,816  13,303,355   6,596,564  13,303,355   6,596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443.00)    (115.62)    (430.04)    (215.02)    (430.04)    (215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2. FOOD STAMP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F. S. ASSISTANCE PAYMENTS    650,155,339             649,606,427             649,606,42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TOTAL CASE SRVC/PUB ASST      650,155,339             649,606,427             649,606,42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FOOD STAMP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AYMENTS                      650,155,339             649,606,427             649,606,4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FOOD STAMPS PROGRAM       663,499,089   3,247,816 662,909,782   6,596,564 662,909,782   6,596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443.00)    (115.62)    (430.04)    (215.02)    (430.04)    (215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H. FAMILY PRE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  835,610      27,716     916,702      57,938     916,702      57,9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PERSONAL SERVICE             835,610      27,716     916,702      57,938     916,702      57,938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2,405,523               4,064,540               4,064,5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ASE SVCS./PUB. ASSISTANCE      2,408,544     163,346   1,451,542     163,346   1,451,542     163,3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CASE SRVC/PUB ASST         2,408,544     163,346   1,451,542     163,346   1,451,542     163,3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FAMILY PRESERVATION         5,649,677     191,062   6,432,784     221,284   6,432,784     221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I. HOMEMAKE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1,661,998               1,673,098               1,673,09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87.12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17,083                   6,003                   6,0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1,679,081               1,679,101               1,679,1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87.12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  316,868                 345,533                 345,53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HOMEMAKER                   1,995,949               2,024,634               2,024,6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87.12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J. BATTERED SPOUS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65,477                  33,719                  33,71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 65,477                  33,719                  33,7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   20,000                  20,000                  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DISTRIBUTION TO SUBDIV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LLOC OTHER ENTITIES            4,386,524               3,991,431               3,991,4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AID TO OTHER ENTITIES           1,648,333   1,648,333   1,648,333   1,648,333   1,648,333   1,648,3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DIST SUBDIVISIONS          6,034,857   1,648,333   5,639,764   1,648,333   5,639,764   1,648,3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BATTERED SPOUSE             6,120,334   1,648,333   5,693,483   1,648,333   5,693,483   1,648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K. PREGNANCY PREVEN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LASSIFIED POSITIONS               40,815                  42,038                  42,0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   40,815                  42,038                  42,0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2,871,066               2,909,766               2,909,7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AMPAIGN TO PREVENT TE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PREGNANCY                        600,000     600,000     600,000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HERITAGE PREGNANCY PREVENTION     600,000     600,000     600,000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ONTINUATION TEEN PREGNANC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PREVENTION                                                                     1,200,000   1,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SPECIAL ITEMS              1,200,000   1,200,000   1,200,000   1,200,000   1,200,000   1,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REGNANCY PREVENTION        4,111,881   1,200,000   4,151,804   1,200,000   4,151,804   1,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L. FOOD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                        62,384                  62,3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                           62,384                  62,3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                         49,600                  49,6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ASSISTANCE                    31,000,000              35,262,695              35,262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CASE SRVC/PUB ASST        31,000,000              35,262,695              35,262,6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OOD SERVICE               31,000,000              35,374,679              35,374,6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M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2,684,983      41,044   2,526,851      32,796   2,526,851      32,7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85.00)       (.81)     (74.00)       (.18)     (74.00)       (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1,968,690      14,872   1,787,280               1,787,28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4,653,673      55,916   4,314,131      32,796   4,314,131      32,7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85.00)       (.81)     (74.00)       (.18)     (74.00)       (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8,489,108      51,918  11,236,437      45,891  11,236,437      45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ASE SERVICES                  74,235,843   4,407,963  70,902,248   4,407,963  70,902,248   4,407,9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CASE SRVC/PUB ASST        74,235,843   4,407,963  70,902,248   4,407,963  70,902,248   4,407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ALLOC-PRIVATE SECTOR               32,000                  49,020                  49,02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DIST SUBDIVISIONS             32,000                  49,020                  49,02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CHILD CARE                 87,410,624   4,515,797  86,501,836   4,486,650  86,501,836   4,486,6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85.00)       (.81)     (74.00)       (.18)     (74.00)       (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. SOCIAL SERVI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A CHILD'S HAVEN                    50,000      50,000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BOWERS-ROGERS HOME                 50,000      50,000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HILLIS WHEATLEY COMM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ENTER           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SOCIAL SERVICE PAYMENTS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PROGRAMS AND SERVICES      </w:t>
      </w:r>
      <w:r>
        <w:rPr>
          <w:rFonts w:eastAsia="MS Mincho;ＭＳ 明朝" w:cs="Letter Gothic" w:ascii="Letter Gothic" w:hAnsi="Letter Gothic"/>
          <w:sz w:val="16"/>
        </w:rPr>
        <w:t xml:space="preserve">1086,852,866    99,336,889 1081,120,560   106,505,572 1077,198,314   102,583,326 </w:t>
      </w:r>
      <w:r>
        <w:rPr>
          <w:rFonts w:eastAsia="MS Mincho;ＭＳ 明朝" w:cs="Letter Gothic" w:ascii="Letter Gothic" w:hAnsi="Letter Gothic"/>
          <w:sz w:val="18"/>
        </w:rPr>
        <w:t xml:space="preserve">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(3149.97)   (1411.83)   (3148.26)   (1298.80)   (3152.26)   (129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SPECIAL ITE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PROGRAMS AND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42,010,836  17,141,210  42,686,867  15,402,558  42,878,421  15,594,1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42,010,836  17,141,210  42,686,867  15,402,558  42,878,421  15,594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42,010,836  17,141,210  42,686,867  15,402,558  42,878,421  15,594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-RECURRING A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DIRECT SVCS. STAFFING INIT.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HILD SUPPORT 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YSTEM - PENALTIE               10,000,000  1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ALLEN LACEY CENTER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DOPTION SUBSIDY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HILD CARE VOUCHERS               5,609,474   5,609,4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HILD SUPPORT ENFORCEMENT         5,290,526   5,290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EDGEFIELD CTY. CHILDR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HELPING OTHERS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HILDREN IN CRISI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NURTURING CENTER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SEA HAVEN   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HILDREN'S ADVOCACY CENTER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FAMILY SERVICE CENTER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ADOPTION SERVICE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WOMEN IN UNITY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LEARNING CENTER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HYLLIS WHEATLEY COMM. CTR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ROOF REPAIR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PARTANBURG CHILDREN'S SHELTER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ALLENDALE DSS BUILDING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WEED &amp; SEED SAFE HAVEN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DILLON CRITERION CENTER              50,000      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N-RECURRING APPRO.        28,600,000  28,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              28,600,000  28,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4,627,075   137,749,817 1311,124,224   134,246,966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4,627,075   137,749,817 1311,124,224   134,246,966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(4039.79)   (1766.78)   (4053.79)   (1628.47)   (4065.79)   (1628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