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1                                              SECTION   3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SUPERINTENDENT                      77,674      77,674      77,674      77,674      77,674      77,6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227,619     227,619     227,619     227,619     227,619     227,6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 3,085       3,085       3,085       3,085       3,085       3,0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308,378     308,378     308,378     308,378     308,378     308,3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  4,419       4,419       4,419       4,419       4,419       4,4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  312,797     312,797     312,797     312,797     312,797     312,7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8.00)      (8.00)      (8.00)      (8.00)      (8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TEMPORARY GRANTS EMPLOYEE                                  65,000                  6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CLASSIFIED POSITIONS              380,780     357,944     380,780     357,944     380,780     357,9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8.54)      (8.27)      (8.54)      (8.27)      (8.54)      (8.2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UNCLASSIFIED POSITIONS            898,927     489,303     923,928     489,303     923,928     489,3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13.61)      (7.59)     (13.61)      (7.59)     (13.61)      (7.5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OTHER PERSONAL SERVICES             5,000       5,000      20,532      20,532      20,532      20,5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TOTAL PERSONAL SERVICE           1,284,707     852,247   1,390,240     867,779   1,390,240     867,7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22.15)     (15.86)     (22.15)     (15.86)     (22.15)     (15.8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OTHER OPERATING EXPENSES           214,611      57,589     198,610      58,589     198,610      58,58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TOTAL ACADEMIC PROGRAM            1,499,318     909,836   1,588,850     926,368   1,588,850     926,3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22.15)     (15.86)     (22.15)     (15.86)     (22.15)     (15.8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UNCLASSIFIED POSITIONS            182,619     108,854     182,619     108,854     182,619     108,8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3.23)      (2.00)      (3.23)      (2.00)      (3.23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OTHER PERSONAL SERVICES            15,532      15,5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PERSONAL SERVICE             198,151     124,386     182,619     108,854     182,619     108,8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3.23)      (2.00)      (3.23)      (2.00)      (3.23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OTHER OPERATING EXPENSES             2,040       2,040       2,040       2,040       2,040       2,04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TOTAL VOCATIONAL EDUCATION          200,191     126,426     184,659     110,894     184,659     110,8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3.23)      (2.00)      (3.23)      (2.00)      (3.23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2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UNCLASSIFIED POSITIONS             56,941      42,436      56,941      42,436      56,941      42,4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 (.81)       (.61)       (.81)       (.61)       (.81)       (.61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OTAL PERSONAL SERVICE              56,941      42,436      56,941      42,436      56,941      42,4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(.81)       (.61)       (.81)       (.61)       (.81)       (.6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OPERATING EXPENSES             2,837       2,837       2,837       2,837       2,837       2,83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LIBRARY                        59,778      45,273      59,778      45,273      59,778      45,2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(.81)       (.61)       (.81)       (.61)       (.81)       (.6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EDUCATIONAL PROGRAM          1,759,287   1,081,535   1,833,287   1,082,535   1,833,287   1,082,5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26.19)     (18.47)     (26.19)     (18.47)     (26.19)     (18.4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CLASSIFIED POSITIONS               398,991     398,991     398,991     398,991     398,991     398,9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12.39)     (12.39)     (12.39)     (12.39)     (12.39)     (12.3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OTHER PERSONAL SERVICES              3,000       3,000       3,000       3,000       3,000       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PERSONAL SERVICE              401,991     401,991     401,991     401,991     401,991     401,9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12.39)     (12.39)     (12.39)     (12.39)     (12.39)     (12.3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OTHER OPERATING EXPENSES             13,000       5,000      23,000      15,000      23,000      1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STUDENT SERVICES               414,991     406,991     424,991     416,991     424,991     416,9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12.39)     (12.39)     (12.39)     (12.39)     (12.39)     (12.3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CLASSIFIED POSITIONS               531,516     460,516     546,516     460,516     546,516     460,5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17.61)     (14.84)     (17.61)     (14.84)     (17.61)     (14.8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OTHER PERSONAL SERVICES             42,273       7,273      27,273       7,273      27,273       7,27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PERSONAL SERVICE              573,789     467,789     573,789     467,789     573,789     467,7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17.61)     (14.84)     (17.61)     (14.84)     (17.61)     (14.8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OTHER OPERATING EXPENSES          1,834,090     804,590   2,037,301     902,801   1,843,066     908,5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SUPPORT SERVICES             2,407,879   1,272,379   2,611,090   1,370,590   2,416,855   1,376,3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17.61)     (14.84)     (17.61)     (14.84)     (17.61)     (14.8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3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EMPLOYER CONTRIBUTIONS             877,273     689,909     907,273     689,909     907,273     689,90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FRINGE BENEFITS               877,273     689,909     907,273     689,909     907,273     689,9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EMPLOYEE BENEFITS              877,273     689,909     907,273     689,909     907,273     689,9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COMPUTER REPLACEMENT                 62,500      62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ASBESTOS FLOORING -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CONTAINMENT/REMOVAL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RECREATIONAL &amp; PERIMET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LIGHTING       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SUPPORT SERVICES - SHOWER ROOMS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STUDENT TRANSPORTATION - 3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MINI BUSES                         125,000     12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NON-RECURRING APPRO.           587,500     587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NON-RECURRING                  587,500     587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RECURRING BASE               5,772,227   3,763,611   6,089,438   3,872,822   5,895,203   3,878,5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FUNDS AVAILABLE              6,359,727   4,351,111   6,089,438   3,872,822   5,895,203   3,878,5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AUTHORIZED FTE POSITIONS       (64.19)     (53.70)     (64.19)     (53.70)     (64.19)     (53.7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