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91,664      91,664      91,664      91,664      91,664      91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41,671     431,650     440,832     430,811     440,832     430,8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0.12)      (9.56)     (10.12)      (9.56)     (10.12)      (9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1,000       1,000       1,100       1,100       1,100       1,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534,335     524,314     533,596     523,575     533,596     523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1.12)     (10.56)     (11.12)     (10.56)     (11.12)     (10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448,386     448,386     444,238     444,238     444,238     44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982,721     972,700     977,834     967,813     977,834     967,8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1.12)     (10.56)     (11.12)     (10.56)     (11.12)     (10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STATEWIDE ARTS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986,834     868,041   1,044,480     925,687   1,044,480     925,6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7.44)     (23.15)     (27.44)     (23.15)     (27.44)     (23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 12,500      12,500      27,500      27,500      27,500      27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  999,334     880,541   1,071,980     953,187   1,071,980     953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7.44)     (23.15)     (27.44)     (23.15)     (27.44)     (23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  264,398     112,958     287,194     112,707     287,194     112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POLETO FESTIVAL                   117,781     117,781     117,781     117,781     117,781     117,7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NN COMMUNITY CENTER              107,976     107,976     107,976     107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ARTS EDUCATION OUTREACH             78,466      78,466      78,466      78,466      78,466      78,4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MCCLELLANVILLE ARTS COUNCIL         12,500      12,500      12,500      12,500      12,500      12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SPECIAL ITEMS                 316,723     316,723     316,723     316,723     208,747     208,7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LLOC MUN-RESTRICTED                28,000                  51,050                  51,0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LLOC CNTY-RESTRICTED               10,000                   4,670                   4,6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LOC SCHOOL DIST                  128,935                 132,750                 132,7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OTHER STATE AGENCIES          50,000                  41,000                  4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ALLOC-PRIVATE SECTOR               756,432                 737,478                 737,4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ALLOC - PRIVATE SECTOR               2,000                   2,675                   2,6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AID MUN-RESTRICTED                  12,000      12,000       3,891       3,891       3,891       3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AID CNTY-RESTRICTED                  5,100       5,100       9,765       9,765       9,765       9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AID SCHOOL DISTRICTS               120,000     120,000     158,158     158,158     158,158     158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OTHER STATE AGENCIES           195,000     195,000     187,060     187,060     187,060     187,06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AID TO PRIVATE SECTOR              738,261     738,261     542,542     542,542     548,554     548,5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SECTOR-REPORTABLE                  15,000      15,000      14,378      14,378      14,378      14,3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DIST SUBDIVISIONS           2,060,728   1,085,361   1,885,417     915,794   1,891,429     921,8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STATEWIDE ARTS SERVICE       3,641,183   2,395,583   3,561,314   2,298,411   3,459,350   2,196,4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7.44)     (23.15)     (27.44)     (23.15)     (27.44)     (23.1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EMPLOYER CONTRIBUTIONS             455,600     417,004     455,600     417,004     455,600     417,0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FRINGE BENEFITS               455,600     417,004     455,600     417,004     455,600     417,0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EMPLOYEE BENEFITS              455,600     417,004     455,600     417,004     455,600     417,0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GRANTS-EDUCATION, ARTS,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ULTURAL TOURISM                   585,000     5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NEWBERRY COUNTY OPERA HOUSE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WELDON AUDITORIUM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WN OF CHESTERFIELD/OL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OURTHOUSE ARTS                    1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GAFFNEY ARTS &amp; CULTURAL CENTER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NON-RECURRING APPRO.         1,660,000   1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NON-RECURRING                1,660,000   1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RECURRING BASE               5,079,504   3,785,287   4,994,748   3,683,228   4,892,784   3,581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FUNDS AVAILABLE              6,739,504   5,445,287   4,994,748   3,683,228   4,892,784   3,581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AUTHORIZED FTE POSITIONS       (38.56)     (33.71)     (38.56)     (33.71)     (38.56)     (33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