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1                                              SECTION  31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DIRECTOR                           91,883      91,883      91,883      91,883      91,883      91,8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  237,221     237,221     223,901     223,901     223,901     223,9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  6,500       6,500      38,631      25,310      38,631      25,31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  335,604     335,604     354,415     341,094     354,415     341,09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3,237,382   2,910,641   2,083,077   1,690,556   3,041,694   2,649,17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SC HALL OF FAME                    25,000      25,000      25,000      25,000      25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SPECIAL ITEMS                 25,000      25,000      25,000      25,000      25,000      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ADMINISTRATION              3,597,986   3,271,245   2,462,492   2,056,650   3,421,109   3,015,2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7.00)      (7.00)      (7.00)      (7.00)      (7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B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   110,118                 158,372                 158,372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   90,000                 123,000     123,000     123,000     123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ERSONAL SERVICE             200,118                 281,372     123,000     281,372     12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   630,951                 632,062                 632,062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GUEST SERVICES                831,069                 913,434     123,000     913,434     123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5.00)                  (5.00)                  (5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ADMINISTRATION               4,429,055   3,271,245   3,375,926   2,179,650   4,334,543   3,138,2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2.00)      (7.00)     (12.00)      (7.00)     (12.00)      (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CLASSIFIED POSITIONS              229,977     229,977     211,133     211,133     211,133     211,1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OTHER PERSONAL SERVICES             7,500       7,500      10,000      10,000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OTAL PERSONAL SERVICE             237,477     237,477     221,133     221,133     221,133     221,1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2                                              SECTION  31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   118,000     100,000     114,500     100,000     114,500     1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COLLECTIONS                   355,477     337,477     335,633     321,133     335,633     321,13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6.00)      (6.00)      (6.00)      (6.00)      (6.00)      (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CLASSIFIED POSITIONS              489,752     489,752     489,752     489,752     489,752     489,7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16.00)     (16.00)     (16.00)     (16.00)     (16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OTHER PERSONAL SERVICES           140,000     140,000     145,000     145,000     145,000     14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TOTAL PERSONAL SERVICE             629,752     629,752     634,752     634,752     634,752     634,7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6.00)     (16.00)     (16.00)     (16.00)     (16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OPERATING EXPENSES            75,000                  90,500                  90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EXHIBITS                      704,752     629,752     725,252     634,752     725,252     634,7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6.00)     (16.00)     (16.00)     (16.00)     (16.00)     (1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CLASSIFIED POSITIONS               93,898      93,898      93,898      93,898      93,898      93,8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OTHER PERSONAL SERVICES            72,000      72,000      67,000      67,000      67,000      67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PERSONAL SERVICE             165,898     165,898     160,898     160,898     160,898     160,8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THER OPERATING EXPENSES            30,000                  24,500                  24,5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EDUCATION                     195,898     165,898     185,398     160,898     185,398     160,8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D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CLASSIFIED POSITIONS              195,878     195,878     148,100     148,100     148,100     148,1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PERSONAL SERVICES            45,000      45,000      44,141      44,141      44,141      44,14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PERSONAL SERVICE             240,878     240,878     192,241     192,241     192,241     192,2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OTHER OPERATING EXPENSES            48,000      10,000      60,650      14,250      60,650      14,25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PROGRAMS AND EVENTS           288,878     250,878     252,891     206,491     252,891     206,49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5.00)      (5.00)      (5.00)      (5.00)      (5.00)      (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E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3                                              SECTION  31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CLASSIFIED POSITIONS               81,961      31,500      77,427      77,427      77,427      77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PERSONAL SERVICES            19,000      19,000      21,000      21,000      21,000      21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PERSONAL SERVICE             100,961      50,500      98,427      98,427      98,427      98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OPERATING EXPENSES           293,000     200,000     293,500     200,000     293,500     2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UBLIC INFO &amp; MARKETING       393,961     250,500     391,927     298,427     391,927     298,4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PROGRAMS                     1,938,966   1,634,505   1,891,101   1,621,701   1,891,101   1,621,70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32.00)     (32.00)     (32.00)     (32.00)     (32.00)     (3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EMPLOYER CONTRIBUTIONS             539,921     472,192     552,795     488,471     552,795     488,47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FRINGE BENEFITS               539,921     472,192     552,795     488,471     552,795     488,4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EMPLOYEE BENEFITS              539,921     472,192     552,795     488,471     552,795     488,4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CQUISITIONS/COLLECTIONS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(OPT) OBSERVATORY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LANETARIUM, &amp; THEATER           2,5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YORK COUNTY MUSEUM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HAPMAN CULTURAL CENTER           3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MARKETING              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AIKEN CULTURAL LEARNING CENTER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OLLETON CULTURAL CENTER            285,000     28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EDELMAN CULTURAL CENTER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SC HALL OF FAME                      25,000      2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DR BENJAMIN E MAYS HISTORIC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SITE &amp; MUSEUM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FLORENCE MUSEUM                   3,900,000   3,9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FOUNTAIN INN CIVIC CENT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AUDITORIUM        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NON-RECURRING APPRO.        10,910,000   7,4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              10,910,000   7,4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1-0004                                              SECTION  31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STATE MUSEUM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RECURRING BASE               6,907,942   5,377,942   5,819,822   4,289,822   6,778,439   5,248,4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FUNDS AVAILABLE             17,817,942  12,787,942   5,819,822   4,289,822   6,778,439   5,248,43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AUTHORIZED FTE POSITIONS       (44.00)     (39.00)     (44.00)     (39.00)     (44.00)     (3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