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1                                              SECTION  32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EXECUTIVE DIVI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EXECUTIVE DIRECTOR                101,461                 101,461                 101,46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CLASSIFIED POSITIONS              466,648                 582,539                 582,53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6.50)                  (8.00)                  (8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OTHER PERSONAL SERVICES            33,000                  37,000                  37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OTAL PERSONAL SERVICE             601,109                 721,000                 721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(7.50)                  (9.00)                  (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OTHER OPERATING EXPENSES           264,925                 612,000                 612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ALLOC MUN-RESTRICTED                                      400,000                 4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ALLOC CNTY-RESTRICTED                                     100,000                 1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ALLOC OTHER STATE AGENCIES                              2,500,000               2,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ALLOC OTHER ENTITIES            7,000,000               3,000,000               3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TOTAL DIST SUBDIVISIONS          7,000,000               6,000,000               6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EXECUTIVE DIVISION          7,866,034               7,333,000               7,333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(7.50)                  (9.00)                  (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B. FINANCE DIVIS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CLASSIFIED POSITIONS              504,050                 519,000                 519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(9.00)                  (9.00)                  (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OTHER PERSONAL SERVICES            24,000                  27,000                  27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TOTAL PERSONAL SERVICE             528,050                 546,000                 546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(9.00)                  (9.00)                  (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OTHER OPERATING EXPENSES           299,226                 322,800                 322,8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TOTAL FINANCE DIVISION              827,276                 868,800                 868,8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 (9.00)                  (9.00)                  (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C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CLASSIFIED POSITIONS              802,897                 833,000                 833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(17.00)                 (16.00)                 (1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OTHER PERSONAL SERVICES             9,000                  10,000                  1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TOTAL PERSONAL SERVICE             811,897                 843,000                 843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(17.00)                 (16.00)                 (1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OTHER OPERATING EXPENSES           681,328                 621,900                 621,900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2                                              SECTION  32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TOTAL SUPPORT SERVICES            1,493,225               1,464,900               1,464,9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17.00)                 (16.00)                 (1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ADMINISTRATION              10,186,535               9,666,700               9,666,7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33.50)                 (34.00)                 (3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II. HOUSING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A. CONTRACT ADMIN &amp; COMP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CLASSIFIED POSITIONS            1,196,320               1,275,000               1,27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26.00)                 (27.00)                 (2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OTHER PERSONAL SERVICES            46,970                  50,000                  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TOTAL PERSONAL SERVICE           1,243,290               1,325,000               1,32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26.00)                 (27.00)                 (2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OTHER OPERATING EXPENSES           368,487                 322,000                 322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PUBLIC ASSISTANCE PAYMENTS     90,000,000              97,000,000              97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TOTAL CASE SRVC/PUB ASST        90,000,000              97,000,000              97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CONTRACT ADMI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COMPLIANCE                      91,611,777              98,647,000              98,647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26.00)                 (27.00)                 (2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B. RENTAL ASSIST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CLASSIFIED POSITIONS              673,571                 669,000                 669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17.25)                 (17.00)                 (1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OTHER PERSONAL SERVICES            50,000                  25,000                  2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TOTAL PERSONAL SERVICE             723,571                 694,000                 694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17.25)                 (17.00)                 (1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OTHER OPERATING EXPENSES           235,522                 215,000                 21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PUBLIC ASSISTANCE PAYMENTS     10,250,000               9,500,000               9,5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TOTAL CASE SRVC/PUB ASST        10,250,000               9,500,000               9,5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TOTAL RENTAL ASSISTANCE          11,209,093              10,409,000              10,409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(17.25)                 (17.00)                 (1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C. HOUSING INITIATIV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3                                              SECTION  32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CLASSIFIED POSITIONS              693,781                 723,000                 723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16.25)                 (15.00)                 (1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OTHER PERSONAL SERVICES            44,000                  44,000                  44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TOTAL PERSONAL SERVICE             737,781                 767,000                 767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16.25)                 (15.00)                 (1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OPERATING EXPENSES           323,391                 328,760                 328,76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ALLOC MUN-RESTRICTED                                    1,500,000               1,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ALLOC CNTY-RESTRICTED                                     600,000                 6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ALLOC OTHER STATE AGENCIES                              3,500,000               3,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ALLOC OTHER ENTITIES           13,000,000              14,400,000              14,4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TOTAL DIST SUBDIVISIONS         13,000,000              20,000,000              20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TOTAL HOUSING INITIATIVES        14,061,172              21,095,760              21,095,76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16.25)                 (15.00)                 (1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D. HOUSING CREDI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CLASSIFIED POSITIONS              267,322                 299,000                 299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OTHER PERSONAL SERVICES            20,000                  25,000                  2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OTAL PERSONAL SERVICE             287,322                 324,000                 324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OTHER OPERATING EXPENSES           188,756                 117,000                 117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HOUSING CREDIT                476,078                 441,000                 441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HOUSING PROGRAMS           117,358,120             130,592,760             130,592,76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64.50)                 (64.00)                 (6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III. HOMEOWNERSHIP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A.  MORTGAGE PRODUC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CLASSIFIED POSITIONS              308,498                 316,000                 316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(7.00)                  (7.00)                  (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OTHER PERSONAL SERVICES            40,000                  40,000                  4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TOTAL PERSONAL SERVICE             348,498                 356,000                 356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(7.00)                  (7.00)                  (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OTHER OPERATING EXPENSES           318,435                 330,000                 330,000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4                                              SECTION  32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ALLOC OTHER ENTITIES            1,500,000               1,500,000               1,5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TOTAL DIST SUBDIVISIONS          1,500,000               1,500,000               1,5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MORTGAGE PRODUCTION         2,166,933               2,186,000               2,186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7.00)                  (7.00)                  (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B.  MORTGAGE SERVIC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CLASSIFIED POSITIONS              741,082                 719,000                 719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17.00)                 (17.00)                 (1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OTHER PERSONAL SERVICES            54,900                  50,000                  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TOTAL PERSONAL SERVICE             795,982                 769,000                 769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17.00)                 (17.00)                 (1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OTHER OPERATING EXPENSES           283,706                 652,500                 652,5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TOTAL MORTGAGE SERVICING          1,079,688               1,421,500               1,421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(17.00)                 (17.00)                 (1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TOTAL HOMEOWNERSHIP PROGRAMS       3,246,621               3,607,500               3,607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(24.00)                 (24.00)                 (2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EMPLOYER CONTRIBUTIONS           1,841,799               1,962,025               1,962,02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TOTAL FRINGE BENEFITS             1,841,799               1,962,025               1,962,02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EMPLOYEE BENEFITS            1,841,799               1,962,025               1,962,02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HOUSING FINANCE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DEVELOPMENT AUTHOR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OTAL FUNDS AVAILABLE            132,633,075             145,828,985             145,828,98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TOTAL AUTHORIZED FTE POSITIONS      (122.00)                (122.00)                (12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