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TATE FORESTER                     105,000     105,000     105,000     105,000     105,000     10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579,576     579,576     584,576     584,576     584,576     584,5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97,500      97,500      97,500      97,500      97,500      97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45,000      45,000      10,000      10,000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  827,076     827,076     797,076     797,076     797,076     797,0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128,520     128,520     128,520     128,520     128,520     128,5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  955,596     955,596     925,596     925,596     925,596     925,5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LASSIFIED POSITIONS            10,729,532   9,026,394  10,531,320   8,893,394  10,559,131   8,921,2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361.00)    (321.26)    (361.00)    (321.26)    (361.00)    (32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406,000     175,000     420,000     175,000     420,000     1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11,135,532   9,201,394  10,951,320   9,068,394  10,979,131   9,096,2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361.00)    (321.26)    (361.00)    (321.26)    (361.00)    (32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7,365,151   3,496,839   7,325,057   3,267,165   7,325,057   3,267,1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FOREST RENEWAL PROGRAM           1,000,000     200,000   1,000,000     200,000   1,000,000     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SPECIAL ITEMS               1,000,000     200,000   1,000,000     200,000   1,000,000     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ALLOC MUNI-RESTRICTED               45,000                 150,000                 1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LLOC CNTY-RESTRICTED               53,000                  63,000                  6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ALLOC OTHER STATE AGENCIES          10,000                   5,000                   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ALLOC OTHER ENTITIES               450,000                 215,100                 215,1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ALLOC - PRIVATE SECTOR             279,000                 295,000                 29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DIST SUBDIVISIONS             837,000                 728,100                 728,1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ASSISTANCE                       20,337,683  12,898,233  20,004,477  12,535,559  20,032,288  12,563,3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361.00)    (321.26)    (361.00)    (321.26)    (361.00)    (32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1,035,000               1,155,000               1,15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24.30)                 (24.30)                 (24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55,000                 110,000                 1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1,090,000               1,265,000               1,2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24.30)                 (24.30)                 (24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1,586,000               3,384,500               3,384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ALLOC CNTY-RESTRICTED              905,000               1,678,500               1,678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DIST SUBDIVISIONS             905,000               1,678,500               1,678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STATE FORESTS                3,581,000               6,328,000               6,328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24.30)                 (24.30)                 (24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LASSIFIED POSITIONS               300,000     300,000     300,000     300,000     300,000     3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PERSONAL SERVICES 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PERSONAL SERVICE              305,000     305,000     305,000     305,000     305,000     30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OTHER OPERATING EXPENSES             57,500      57,500      57,500      57,500      57,500      57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EDUCATION                      362,500     362,500     362,500     362,500     362,500     362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EMPLOYER CONTRIBUTIONS           4,818,136   3,790,925   4,763,650   3,733,925   4,763,650   3,733,9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FRINGE BENEFITS             4,818,136   3,790,925   4,763,650   3,733,925   4,763,650   3,733,9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EMPLOYEE BENEFITS            4,818,136   3,790,925   4,763,650   3,733,925   4,763,650   3,733,9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OCONEE CO. FIREFIGHTING EQUIP.      150,000     1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NON-RECURRING APPRO.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3                                              SECTION  3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RECURRING BASE              30,054,915  18,007,254  32,384,223  17,557,580  32,412,034  17,585,3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 30,204,915  18,157,254  32,384,223  17,557,580  32,412,034  17,585,3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UTHORIZED FTE POSITIONS      (410.30)    (346.26)    (410.30)    (346.26)    (410.30)    (346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