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1                                              SECTION  3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MSNR. OF AGRICULTURE             92,007      92,007      92,007      92,007      92,007      92,0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676,559     676,559     716,559     716,559     716,559     716,55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40,000      4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808,566     808,566     808,566     808,566     808,566     808,56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325,000     305,000     306,627     286,627     306,627     286,6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VE SERVICES      1,133,566   1,113,566   1,115,193   1,095,193   1,115,193   1,095,19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  865,000     790,000     951,000     790,000     951,000     7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1.00)     (20.00)     (21.00)     (20.00)     (21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PERSONAL SERVICES             16,000                  16,000                  1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PERSONAL SERVICE              881,000     790,000     967,000     790,000     967,000     79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21.00)     (20.00)     (21.00)     (20.00)     (21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THER OPERATING EXPENSES            542,899     522,399     576,346     515,346     583,399     522,3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LABORATORY SERVICES          1,423,899   1,312,399   1,543,346   1,305,346   1,550,399   1,312,3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21.00)     (20.00)     (21.00)     (20.00)     (21.00)     (2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LASSIFIED POSITIONS               978,500     220,000   1,020,321     250,000   1,020,321     2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40.00)     (14.00)     (40.00)     (10.00)     (4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PERSONAL SERVICES             30,000      30,000      45,000                  4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PERSONAL SERVICE            1,008,500     250,000   1,065,321     250,000   1,065,321     25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40.00)     (14.00)     (40.00)     (10.00)     (4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OTHER OPERATING EXPENSES            443,321     195,000     511,818     188,497     515,830     192,5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CONSUMER SERVICES            1,451,821     445,000   1,577,139     438,497   1,581,151     442,5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40.00)     (14.00)     (40.00)     (10.00)     (40.00)     (1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2                                              SECTION  3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CLASSIFIED POSITIONS              770,000     770,000     720,000     720,000     720,000     72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23.75)     (23.75)     (23.75)     (23.75)     (23.75)     (23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PERSONAL SERVICES           105,000     100,000      15,000                  15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SONAL SERVICE             875,000     870,000     735,000     720,000     735,000     72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23.75)     (23.75)     (23.75)     (23.75)     (23.75)     (23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  2,002,239   1,799,739   2,004,988   1,772,488   2,004,988   1,772,48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MARKETING &amp; PROMOTIONS      2,877,239   2,669,739   2,739,988   2,492,488   2,739,988   2,492,4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23.75)     (23.75)     (23.75)     (23.75)     (23.75)     (23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CLASSIFIED POSITIONS                                       26,208                  26,20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UNCLASSIFIED POSITIONS            134,320                 108,112                 108,11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2.00)                  (2.00)                  (2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PERSONAL SERVICES            15,280                  15,280                  15,28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ERSONAL SERVICE             149,600                 149,600                 149,6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2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1,428,850               1,428,850               1,428,85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COMMODITY BOARDS            1,578,450               1,578,450               1,578,45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2.00)                  (3.00)                  (3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   515,000                 520,000                 5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20.00)                 (19.00)                 (1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   119,000                  94,000                  94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ERSONAL SERVICE             634,000                 614,000                 614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20.00)                 (19.00)                 (1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OPERATING EXPENSES           966,200                 986,200                 986,2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MARKET SERVICES             1,600,200               1,600,200               1,600,2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20.00)                 (19.00)                 (1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LASSIFIED POSITIONS              910,000                 950,000                 95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25.81)                 (25.81)                 (25.81)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3                                              SECTION  3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   193,900                 193,900                 193,9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 1,103,900               1,143,900               1,143,9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25.81)                 (25.81)                 (25.8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   407,600                 413,800                 413,8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INSPECTION SERVICES         1,511,500               1,557,700               1,557,7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5.81)                 (25.81)                 (25.81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LASSIFIED POSITIONS              120,000                 125,000                 1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PERSONAL SERVICES            16,000                  16,000                  1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PERSONAL SERVICE             136,000                 141,000                 141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OPERATING EXPENSES           170,500                 170,500                 170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MARKET BULLETIN               306,500                 311,500                 311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4.00)                  (4.00)                  (4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MARKETING SERVICES           7,873,889   2,669,739   7,787,838   2,492,488   7,787,838   2,492,4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75.56)     (23.75)     (75.56)     (23.75)     (75.56)     (23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EMPLOYER CONTRIBUTIONS           1,792,205     950,123   1,862,128     950,123   1,862,128     950,12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FRINGE BENEFITS             1,792,205     950,123   1,862,128     950,123   1,862,128     950,1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EMPLOYEE BENEFITS            1,792,205     950,123   1,862,128     950,123   1,862,128     950,1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MKTG. &amp; PROMOTIONS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BIODIESEL &amp; ETHANOL TESTING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OLLETON FARMERS MKT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COLUMBIA FARMERS MKT             15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NON-RECURRING APPRO.        16,400,000   1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NON-RECURRING               16,400,000   1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TOTAL RECURRING BASE              13,675,380   6,490,827  13,885,644   6,281,647  13,896,709   6,292,712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4-0004                                              SECTION  3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FUNDS AVAILABLE             30,075,380   7,890,827  13,885,644   6,281,647  13,896,709   6,292,7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AUTHORIZED FTE POSITIONS      (151.56)     (72.75)    (151.56)     (68.75)    (151.56)     (68.7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