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1,324,077     909,380   1,479,663     865,274   1,523,769     909,3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59.00)     (39.00)     (59.00)     (39.00)     (59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  339,484     339,484     339,484     339,484     339,484     339,4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5.42)      (5.42)      (5.42)      (5.42)      (5.42)      (5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14,000                  14,000                  1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1,677,561   1,248,864   1,833,147   1,204,758   1,877,253   1,248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64.42)     (44.42)     (64.42)     (44.42)     (64.42)     (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1,625,155               1,625,155               1,625,1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BOLL WEEVIL PROGRAM               134,974     134,974     134,974     134,974     134,974     134,9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SPECIAL ITEMS                134,974     134,974     134,974     134,974     134,974     134,9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GENERAL                     3,437,690   1,383,838   3,593,276   1,339,732   3,637,382   1,383,8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64.42)     (44.42)     (64.42)     (44.42)     (64.42)     (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  180,924                 180,924                 180,9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144,376                 144,376                 144,37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  325,300                 325,300                 325,3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  152,884                 100,081                 100,08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RESTRICTED                   478,184                 425,381                 425,3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REGULATORY &amp; PUBLIC SER      3,915,874   1,383,838   4,018,657   1,339,732   4,062,763   1,383,8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69.42)     (44.42)     (69.42)     (44.42)     (69.42)     (44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LASSIFIED POSITIONS            1,243,618   1,243,618   1,243,618   1,243,618   1,243,618   1,243,6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52.00)     (52.00)     (52.00)     (52.00)     (52.00)     (5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UNCLASSIFIED POSITIONS            999,153     999,153     999,153     999,153     999,153     999,1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5.33)      (5.33)      (5.33)      (5.33)      (5.33)      (5.33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ERSONAL SERVICE           2,242,771   2,242,771   2,242,771   2,242,771   2,242,771   2,242,7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57.33)     (57.33)     (57.33)     (57.33)     (57.33)     (57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   800,614     605,641     717,146     522,173     751,977     557,0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GENERAL                     3,043,385   2,848,412   2,959,917   2,764,944   2,994,748   2,799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57.33)     (57.33)     (57.33)     (57.33)     (57.33)     (57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CLASSIFIED POSITIONS             831,405                 831,405                 831,4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1.00)                 (21.00)                 (2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UNCLASSIFIED POSITIONS            92,362                  92,362                  92,3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(.50)                   (.50)                   (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PERSONAL SERVICE            923,767                 923,767                 923,7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1.50)                 (21.50)                 (2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OPERATING EXPENSES          490,313                 562,237                 562,2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RESTRICTED                 1,414,080               1,486,004               1,486,0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1.50)                 (21.50)                 (21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LIVESTOCK - POULTRY HEALTH   4,457,465   2,848,412   4,445,921   2,764,944   4,480,752   2,799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78.83)     (57.33)     (78.83)     (57.33)     (78.83)     (57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LASSIFIED POSITIONS             6,750,928   6,074,443   6,750,928   6,074,443   6,750,928   6,074,4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183.50)    (156.07)    (183.50)    (156.07)    (183.50)    (156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UNCLASSIFIED POSITIONS          10,608,312   9,959,951  10,608,312   9,959,951  10,608,312   9,959,9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108.87)     (93.34)    (108.87)     (93.34)    (108.87)     (93.3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PERSONAL SERVICES            378,944                 378,944                 378,9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PERSONAL SERVICE           17,738,184  16,034,394  17,738,184  16,034,394  17,738,184  16,034,3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292.37)    (249.41)    (292.37)    (249.41)    (292.37)    (249.4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OTHER OPERATING EXPENSES          5,641,827   3,178,291   5,641,746   2,623,754   5,641,746   2,623,7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AGRICULTURAL RESEARCH       23,380,011  19,212,685  23,379,930  18,658,148  23,379,930  18,658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292.37)    (249.41)    (292.37)    (249.41)    (292.37)    (249.4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LASSIFIED POSITIONS             6,778,661   4,846,564   7,074,669   4,846,564   7,074,669   4,846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215.54)    (136.04)    (215.54)    (136.04)    (215.54)    (136.04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UNCLASSIFIED POSITIONS          14,770,264  12,781,545  13,897,658  11,281,545  13,897,658  11,281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208.69)    (109.43)    (208.69)    (109.43)    (208.69)    (109.4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PERSONAL SERVICES          1,422,565      13,100   1,422,565      13,100   1,422,565      13,1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ERSONAL SERVICE           22,971,490  17,641,209  22,394,892  16,141,209  22,394,892  16,141,2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424.23)    (245.47)    (424.23)    (245.47)    (424.23)    (24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OTHER OPERATING EXPENSES          6,772,823     236,148   7,735,021   1,198,346   7,735,021   1,198,3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COOPERATIVE EXTENSION SERV  29,744,313  17,877,357  30,129,913  17,339,555  30,129,913  17,339,5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424.23)    (245.47)    (424.23)    (245.47)    (424.23)    (24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LASSIFIED POSITIONS                35,488      35,488      35,488      35,488      35,488      35,4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1.50)      (1.50)      (1.50)      (1.50)      (1.50)      (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UNCLASSIFIED POSITIONS              34,485      34,485      34,485      34,485      34,485      34,4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(.55)       (.55)       (.55)       (.55)       (.55)       (.5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PERSONAL SERVICE               69,973      69,973      69,973      69,973      69,973      69,9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2.05)      (2.05)      (2.05)      (2.05)      (2.05)      (2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    5,691       5,691       3,444       3,444       3,444       3,4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STATE ENERGY PROGRAM            75,664      75,664      73,417      73,417      73,417      73,4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2.05)      (2.05)      (2.05)      (2.05)      (2.05)      (2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UNCLASSIFIED POSITIONS              58,106      58,106      58,106      58,106      58,106      58,1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5)      (1.05)      (1.05)      (1.05)      (1.05)      (1.0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PERSONAL SERVICE               58,106      58,106      58,106      58,106      58,106      58,1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1.05)      (1.05)      (1.05)      (1.05)      (1.05)      (1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OTHER OPERATING EXPENSES             42,604      42,604      39,915      39,915      39,915      39,9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BIOENGINEERING ALLIANCE        100,710     100,710      98,021      98,021      98,021      98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1.05)      (1.05)      (1.05)      (1.05)      (1.05)      (1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LASSIFIED POSITIONS               103,596     103,596     102,183     102,183     102,183     102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UNCLASSIFIED POSITIONS              91,551      91,551      91,551      91,551      91,551      91,55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PERSONAL SERVICE              195,147     195,147     193,734     193,734     193,734     193,734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     3,941       3,941          41          41          41          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AGROMEDICINE                   199,088     199,088     193,775     193,775     193,775     193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MPLOYER CONTRIBUTIONS          13,805,546  10,429,279  14,162,025  10,428,852  14,162,025  10,428,8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FRINGE BENEFITS            13,805,546  10,429,279  14,162,025  10,428,852  14,162,025  10,428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EMPLOYEE BENEFITS           13,805,546  10,429,279  14,162,025  10,428,852  14,162,025  10,428,8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AGRI-BUSINESS, BIOTECH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GENETICS                         3,600,000   3,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SPARTANBURG HUMANE SOCIETY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APPRO.         3,700,000   3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NON-RECURRING                3,700,000   3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RECURRING BASE              75,678,671  52,127,033  76,501,659  50,896,444  76,580,596  50,975,3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79,378,671  55,827,033  76,501,659  50,896,444  76,580,596  50,975,3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(867.95)    (599.73)    (867.95)    (599.73)    (867.95)    (599.7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