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 82,623      47,655      82,623      47,655      82,623      47,6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4.00)      (1.75)      (4.00)      (1.75)      (4.00)      (1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IFIED POSITIONS             363,700     111,700     363,700     111,700     363,700     111,7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5.00)      (1.25)      (5.00)      (1.25)      (5.00)      (1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77,987       4,200      77,987       4,200      77,987       4,2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524,310     163,555     524,310     163,555     524,310     163,5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9.00)      (3.00)      (9.00)      (3.00)      (9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763,355     353,826     763,355     353,826     763,355     353,8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1,287,665     517,381   1,287,665     517,381   1,287,665     517,3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9.00)      (3.00)      (9.00)      (3.00)      (9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  751,595      70,870     751,595      70,870     751,595      70,8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7.00)      (1.00)     (17.00)      (1.00)     (17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UNCLASSIFIED POSITIONS             803,722     298,215     803,722     298,215     803,722     298,2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29.00)      (5.00)     (29.00)      (5.00)     (29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350,143                 350,143                 350,1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PERSONAL SERVICE            1,905,460     369,085   1,905,460     369,085   1,905,460     369,0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46.00)      (6.00)     (46.00)      (6.00)     (4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3,148,761   2,797,708   3,271,767   2,705,546   3,277,679   2,711,4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RESEARCH &amp; EXTENSION         5,054,221   3,166,793   5,177,227   3,074,631   5,183,139   3,080,5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46.00)      (6.00)     (46.00)      (6.00)     (4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EMPLOYER CONTRIBUTIONS             660,870     219,764     660,870     219,764     660,870     219,7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FRINGE BENEFITS               660,870     219,764     660,870     219,764     660,870     219,7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EMPLOYEE BENEFITS              660,870     219,764     660,870     219,764     660,870     219,7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O'BURG-D'CHES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OMM.DEVEL.CORP.    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TOTAL NON-RECURRING APPRO.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NON-RECURRING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RECURRING BASE               7,002,756   3,903,938   7,125,762   3,811,776   7,131,674   3,817,6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FUNDS AVAILABLE              7,202,756   4,103,938   7,125,762   3,811,776   7,131,674   3,817,6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AUTHORIZED FTE POSITIONS       (55.00)      (9.00)     (55.00)      (9.00)     (55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