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1                                              SECTION  37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SUPPOR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121,380     121,380     121,380     121,380     121,380     121,3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3,117,523   2,329,211   2,344,900   1,929,900   2,344,900   1,929,9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76.25)     (56.00)     (61.25)     (46.00)     (61.25)     (4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102,957     102,957     102,957     102,957     102,957     102,9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 92,288      44,076     240,576      44,076     240,576      44,07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3,434,148   2,597,624   2,809,813   2,198,313   2,809,813   2,198,3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79.25)     (59.00)     (64.25)     (49.00)     (64.25)     (4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2,120,262     605,346   1,569,196     114,196   1,569,196     114,1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ALLOC OTHER ENTITIES                75,861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DIST SUBDIVISIONS              75,861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SUPPORT SERVICES             5,630,271   3,202,970   4,429,009   2,312,509   4,429,009   2,312,5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79.25)     (59.00)     (64.25)     (49.00)     (64.25)     (4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A. OUTREA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CLASSIFIED POSITIONS             931,681     878,322   1,037,664     946,305   1,037,664     946,3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21.25)     (19.00)     (24.25)     (21.00)     (24.25)     (2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UNCLASSIFIED POSITIONS            97,776      97,776      97,776      97,776      97,776      97,7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PERSONAL SERVICE          1,029,457     976,098   1,135,440   1,044,081   1,135,440   1,044,0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22.25)     (20.00)     (25.25)     (22.00)     (25.25)     (2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OTHER OPERATING EXPENSES          162,043      77,295     203,379      73,631     203,379      73,63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TOTAL EDUCATION                  1,191,500   1,053,393   1,338,819   1,117,712   1,338,819   1,117,7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22.25)     (20.00)     (25.25)     (22.00)     (25.25)     (2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2. MAGAZIN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CLASSIFIED POSITIONS             403,432                 275,000                 27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12.00)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OTHER PERSONAL SERVICES              77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OTAL PERSONAL SERVICE            404,203                 275,000                 27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12.00)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2                                              SECTION  37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OPERATING EXPENSES        1,003,460               1,000,000               1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MAGAZINE                   1,407,663               1,275,000               1,27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12.00)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3. INFORMATION TECHNOLOG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CLASSIFIED POSITIONS                                   1,255,505     998,105   1,255,505     998,1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(27.00)     (22.00)     (27.00)     (2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NFO. RESOURCE CONSULTANTS                              112,000     11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GIS MANAGER                                              46,000      4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R. SOFTWARE ENGINEER                                    82,500      82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R. APPLIC. ANALYST                                      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MER                                               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CORDS ANALYST                                          26,400      26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DATA BASE ADMINISTRATOR                                  54,000      5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OTHER PERSONAL SERVICES                                    5,000                   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TOTAL PERSONAL SERVICE                                  1,681,405   1,419,005   1,260,505     998,1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(36.00)     (31.00)     (27.00)     (2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OTHER OPERATING EXPENSES                                1,098,298     593,798   1,098,298     593,79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INFORMATION TECHNOLOGY                             2,779,703   2,012,803   2,358,803   1,591,9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(36.00)     (31.00)     (27.00)     (2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OUTREACH                    2,599,163   1,053,393   5,393,522   3,130,515   4,972,622   2,709,6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34.25)     (20.00)     (67.25)     (53.00)     (58.25)     (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CLASSIFIED POSITIONS              833,776                 815,000                 81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27.00)                 (33.00)                 (3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OTHER PERSONAL SERVICES            60,000                  75,000                  75,000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3                                              SECTION  37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PERSONAL SERVICE             893,776                 890,000                 89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27.00)                 (33.00)                 (3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OTHER OPERATING EXPENSES         1,312,200               1,200,000               1,2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REGISTRATION                     2,205,976               2,090,000               2,09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7.00)                 (33.00)                 (3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C.  WILDLIF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CLASSIFIED POSITIONS           2,938,857               3,524,242               3,524,24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65.57)                 (65.57)                 (65.5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UNCLASSIFIED POSITIONS            85,777                  94,000                  94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OTHER PERSONAL SERVICES          191,000                 350,000                 3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TOTAL PERSONAL SERVICE          3,215,634               3,968,242               3,968,24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66.57)                 (66.57)                 (66.5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OTHER OPERATING EXPENSES        3,533,865               4,609,865               4,609,8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ALLOC OTHER ENTITIES              90,000                  90,000                  9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TOTAL DIST SUBDIVISIONS            90,000                  90,000                  9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PROJECTS                        6,839,499               8,668,107               8,668,10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66.57)                 (66.57)                 (66.5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CLASSIFIED POSITIONS             738,000                 680,000                 68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28.95)                 (28.95)                 (28.9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OTHER PERSONAL SERVICES          111,000                  26,000                  26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PERSONAL SERVICE            849,000                 706,000                 706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28.95)                 (28.95)                 (28.9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OTHER OPERATING EXPENSES        1,389,257               1,530,000               1,53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PROJECTS                        2,238,257               2,236,000               2,236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28.95)                 (28.95)                 (28.9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3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4                                              SECTION  3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CLASSIFIED POSITIONS             658,679     337,679     726,202     321,202     726,202     321,2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9.17)      (5.97)      (9.17)      (5.97)      (9.17)      (5.9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OTHER PERSONAL SERVICES          301,980                 183,980                 183,98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TOTAL PERSONAL SERVICE            960,659     337,679     910,182     321,202     910,182     321,2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9.17)      (5.97)      (9.17)      (5.97)      (9.17)      (5.9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OTHER OPERATING EXPENSES          481,197                 491,197                 491,19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TOTAL ENDANGERED SPECIES         1,441,856     337,679   1,401,379     321,202   1,401,379     321,2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9.17)      (5.97)      (9.17)      (5.97)      (9.17)      (5.9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WILDLIFE                   10,519,612     337,679  12,305,486     321,202  12,305,486     321,2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(104.69)      (5.97)    (104.69)      (5.97)    (104.69)      (5.9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CLASSIFIED POSITIONS           1,252,000               1,337,000               1,337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30.00)                 (30.00)                 (3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OTHER PERSONAL SERVICES          251,000                 315,000                 31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TOTAL PERSONAL SERVICE          1,503,000               1,652,000               1,65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30.00)                 (30.00)                 (3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OPERATING EXPENSES        1,045,700               1,055,000               1,05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DISTRICT OPERATIONS        2,548,700               2,707,000               2,707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30.00)                 (30.00)                 (3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CLASSIFIED POSITIONS             939,000               1,039,000               1,039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21.58)                 (21.58)                 (21.5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OTHER PERSONAL SERVICES           95,000                  85,000                  8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TOTAL PERSONAL SERVICE          1,034,000               1,124,000               1,124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21.58)                 (21.58)                 (21.5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OTHER OPERATING EXPENSES          900,000                 965,000                 96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TOTAL HATCHERY OPERATIONS        1,934,000               2,089,000               2,089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21.58)                 (21.58)                 (21.5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CLASSIFIED POSITIONS             159,437                 148,937                 148,93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5                                              SECTION  3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OTHER PERSONAL SERVICES           77,515                  80,515                  80,51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TOTAL PERSONAL SERVICE            236,952                 229,452                 229,45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OTHER OPERATING EXPENSES          120,000                 115,000                 11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OTAL REDIVERSION                  356,952                 344,452                 344,45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FRESHWATER FISHERIES        4,839,652               5,140,452               5,140,45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56.58)                 (56.58)                 (56.5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E. LAW ENFORC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1. ENFORCEMENT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CLASSIFIED POSITIONS          11,204,941   7,387,276  11,310,223   7,253,879  11,310,223   7,163,5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(301.12)    (207.68)    (301.12)    (207.68)    (301.12)    (207.6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UNCLASSIFIED POSITIONS            94,077      94,077      94,077      94,077      94,077      94,0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OTHER PERSONAL SERVICES          588,432      15,000     648,432      15,000     648,432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TOTAL PERSONAL SERVICE         11,887,450   7,496,353  12,052,732   7,362,956  12,052,732   7,272,6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302.12)    (208.68)    (302.12)    (208.68)    (302.12)    (208.6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OPERATING EXPENSES        5,205,078   1,672,983   5,536,983   1,279,983   5,536,983   1,269,98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ENFORCEMENT OPERATIONS    17,092,528   9,169,336  17,589,715   8,642,939  17,589,715   8,542,6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(302.12)    (208.68)    (302.12)    (208.68)    (302.12)    (208.6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2. COUNTY FUND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OTHER PERSONAL SERVICES           20,112                  20,112                  20,11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PERSONAL SERVICE             20,112                  20,112                  20,11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OPERATING EXPENSES          733,575                 733,575                 733,57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ALLOC MUNI-RESTRICTED             50,000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ALLOC CNTY-RESTRICTED             50,000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ALLOC OTHER ENTITIES             150,000                 150,000                 1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TOTAL DIST SUBDIVISIONS           250,000                 250,000                 2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COUNTY FUNDS               1,003,687               1,003,687               1,003,68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CLASSIFIED POSITIONS             435,780                 435,780                 435,78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6                                              SECTION  3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OTHER PERSONAL SERVICES           39,938                  39,938                  39,93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TOTAL PERSONAL SERVICE            475,718                 475,718                 475,71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OTHER OPERATING EXPENSES          422,425                 462,425                 462,42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OTAL HUNTER SAFETY                898,143                 938,143                 938,14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LAW ENFORCEMENT            18,994,358   9,169,336  19,531,545   8,642,939  19,531,545   8,542,6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(311.12)    (208.68)    (311.12)    (208.68)    (311.12)    (208.6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CLASSIFIED POSITIONS              987,106                 987,106                 987,10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18.50)                 (18.50)                 (18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OTHER PERSONAL SERVICES            36,988                  36,988                  36,98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PERSONAL SERVICE           1,024,094               1,024,094               1,024,09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18.50)                 (18.50)                 (18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OTHER OPERATING EXPENSES         1,576,514               1,576,514               1,576,51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ALLOC MUNI-RESTRICTED              75,000                  75,000                  7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ALLOC CNTY-RESTRICTED             500,000                 500,000                 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ALLOC OTHER ENTITIES              250,900                 250,900                 250,9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DIST SUBDIVISIONS            825,900                 825,900                 825,9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TOTAL BOATING SAFETY              3,426,508               3,426,508               3,426,5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18.50)                 (18.50)                 (18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CLASSIFIED POSITIONS           1,672,016     553,288   1,596,016     477,288   1,596,016     477,2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42.88)     (18.50)     (42.88)     (18.50)     (42.88)     (18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UNCLASSIFIED POSITIONS           115,364      49,241     185,364     119,241     185,364     119,2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(.60)                   (.60)                   (.6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OTHER PERSONAL SERVICES          351,316                 357,316       6,000     357,316       6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TOTAL PERSONAL SERVICE          2,138,696     602,529   2,138,696     602,529   2,138,696     602,5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43.48)     (18.50)     (43.48)     (18.50)     (43.48)     (18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OTHER OPERATING EXPENSES        5,152,023     415,835   5,357,302     621,114   5,357,302     621,1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7                                              SECTION  3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ATLANTIC STAT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MAR.FISHERIES COMM.              19,311                  19,311                  19,31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TOTAL SPECIAL ITEMS                19,311                  19,311                  19,31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MAR.RES.ADMIN.             7,310,030   1,018,364   7,515,309   1,223,643   7,515,309   1,223,6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43.48)     (18.50)     (43.48)     (18.50)     (43.48)     (18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2.MARINE FISHERI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CONSERV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CLASSIFIED POSITIONS             957,920     435,284     946,920     424,284     946,920     424,2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37.69)     (11.50)     (37.69)     (11.50)     (37.69)     (1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OTHER PERSONAL SERVICES          365,867                 376,867      11,000     376,867      1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TOTAL PERSONAL SERVICE          1,323,787     435,284   1,323,787     435,284   1,323,787     435,2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37.69)     (11.50)     (37.69)     (11.50)     (37.69)     (1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OTHER OPERATING EXPENSES        1,280,457     148,000   1,132,457               1,132,45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FISHERIES CONSERVATION     2,604,244     583,284   2,456,244     435,284   2,456,244     435,2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37.69)     (11.50)     (37.69)     (11.50)     (37.69)     (1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CLASSIFIED POSITIONS           1,138,497     477,571   1,138,497     477,571   1,138,497     477,5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24.10)      (7.50)     (24.10)      (7.50)     (24.10)      (7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UNCLASSIFIED POSITIONS           647,913     505,452     632,461     490,000     632,461     49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15.90)     (10.75)     (15.90)     (10.75)     (15.90)     (10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OTHER PERSONAL SERVICES        2,458,032               2,473,484      15,452   2,473,484      15,45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TOTAL PERSONAL SERVICE          4,244,442     983,023   4,244,442     983,023   4,244,442     983,0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40.00)     (18.25)     (40.00)     (18.25)     (40.00)     (18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OTHER OPERATING EXPENSES        2,904,647     157,279   2,847,368     100,000   2,847,368     1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WADDELL MARICULTURE CENTER       400,000     400,000     351,523     351,523     351,523     351,52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SPECIAL ITEMS               400,000     400,000     351,523     351,523     351,523     351,52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MARINE RESEARCH            7,549,089   1,540,302   7,443,333   1,434,546   7,443,333   1,434,5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40.00)     (18.25)     (40.00)     (18.25)     (40.00)     (18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MARINE RESOURCES           17,463,363   3,141,950  17,414,886   3,093,473  17,414,886   3,093,4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(121.17)     (48.25)    (121.17)     (48.25)    (121.17)     (48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8                                              SECTION  3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CLASSIFIED POSITIONS           2,216,932   2,156,485   1,673,867   1,553,420   1,673,867   1,553,4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46.25)     (42.65)     (33.25)     (30.65)     (33.25)     (30.6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UNCLASSIFIED POSITIONS            53,641      53,641      53,641      53,641      53,641      53,6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(.50)       (.50)       (.50)       (.50)       (.50)       (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OTHER PERSONAL SERVICES          500,206      25,206     465,206      50,206     465,206      50,20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TOTAL PERSONAL SERVICE          2,770,779   2,235,332   2,192,714   1,657,267   2,192,714   1,657,2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46.75)     (43.15)     (33.75)     (31.15)     (33.75)     (31.1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OTHER OPERATING EXPENSES        1,994,728     773,751   1,739,817     518,840   1,739,817     518,84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TOTAL EARTH SCIENCE              4,765,507   3,009,083   3,932,531   2,176,107   3,932,531   2,176,1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46.75)     (43.15)     (33.75)     (31.15)     (33.75)     (31.1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CLASSIFIED POSITIONS           1,200,239   1,010,480   1,078,092     921,773   1,078,092     921,7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37.00)     (32.50)     (35.00)     (30.50)     (35.00)     (30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UNCLASSIFIED POSITIONS            50,000      50,000      50,000      50,000      50,000      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(.50)       (.50)       (.50)       (.50)       (.50)       (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OTHER PERSONAL SERVICES          154,603       8,072     408,103       8,072     408,103       8,07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TOTAL PERSONAL SERVICE          1,404,842   1,068,552   1,536,195     979,845   1,536,195     979,8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37.50)     (33.00)     (35.50)     (31.00)     (35.50)     (3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OPERATING EXPENSES        7,575,285      52,451   9,447,964      43,258   9,454,906      50,2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AID CONSERV.DISTRICTS            690,000     690,000     690,000     690,000     690,000     69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TOTAL DIST SUBDIVISIONS           690,000     690,000     690,000     690,000     690,000     69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CONSERVATION               9,670,127   1,811,003  11,674,159   1,713,103  11,681,101   1,720,0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37.50)     (33.00)     (35.50)     (31.00)     (35.50)     (3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3. HERITAGE TRUS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CLASSIFIED POSITIONS             549,387     191,941     549,387     191,941     549,387     191,9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16.39)      (5.47)     (16.39)      (5.47)     (16.39)      (5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OTHER PERSONAL SERVICES           30,746                  30,746                  30,74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TOTAL PERSONAL SERVICE            580,133     191,941     580,133     191,941     580,133     191,9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16.39)      (5.47)     (16.39)      (5.47)     (16.39)      (5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OTHER OPERATING EXPENSES           49,244                  49,244                  49,24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HERITAGE TRUST               629,377     191,941     629,377     191,941     629,377     191,9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16.39)      (5.47)     (16.39)      (5.47)     (16.39)      (5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9                                              SECTION  3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CONSERVATION                    15,065,011   5,012,027  16,236,067   4,081,151  16,243,009   4,088,0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(100.64)     (81.62)     (85.64)     (67.62)     (85.64)     (67.6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PROGRAMS AND SERVICES       75,113,643  18,714,385  81,538,466  19,269,280  81,124,508  18,755,0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(773.95)    (364.52)    (797.95)    (383.52)    (788.95)    (374.5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EMPLOYER CONTRIBUTIONS          10,832,662   5,033,084  11,622,587   5,122,003  11,533,668   5,000,70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FRINGE BENEFITS            10,832,662   5,033,084  11,622,587   5,122,003  11,533,668   5,000,7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EMPLOYEE BENEFITS           10,832,662   5,033,084  11,622,587   5,122,003  11,533,668   5,000,7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LAW ENFORCEMENT                     730,400     730,4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MARINE INFRASTRUCTURE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LAW ENFORCEMENT EQUIPMENT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HATCHERY MAINTENANCE              2,165,000   2,16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VHF RADIO UPGRADES   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INFO. TECHNOLOGY                  2,500,000   2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HISTORIC STRUCTURES               2,200,000   2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ABANDONED RIVER SHACKS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LYNCHES RIVER DISCOVERY CNTR        120,129     120,1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CONGAREE POINTE EROSION CONTROL     475,000     4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KEEPER OF THE WILD                   75,000      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LAKE WYLIE VISITOR CNTR             235,000     23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NON-RECURRING APPRO.        19,100,529  19,100,5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NON-RECURRING               19,100,529  19,100,5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DEPT OF NATURAL RESOUR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RECURRING BASE              91,576,576  26,950,439  97,590,062  26,703,792  97,087,185  26,068,2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FUNDS AVAILABLE            110,677,105  46,050,968  97,590,062  26,703,792  97,087,185  26,068,2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AUTHORIZED FTE POSITIONS      (853.20)    (423.52)    (862.20)    (432.52)    (853.20)    (423.5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