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83,409      83,409      83,409      83,409      83,409      83,4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654,547     274,547     642,547     274,547     642,547     274,5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3.00)      (6.14)     (13.00)      (6.14)     (13.00)      (6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363,000                 514,674                 514,67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1,100,956     357,956   1,240,630     357,956   1,240,630     357,9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4.00)      (7.14)     (14.00)      (7.14)     (14.00)      (7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648,001     151,001     593,416     127,416     594,565     128,5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ALLOC OTHER STATE AGENCIES       4,920,875               4,081,201               4,081,20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ALLOC OTHER ENTITIES               158,940                 658,940                 658,94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ALLOC - PRIVATE SECTOR                                     200,000                 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DIST SUBDIVISIONS           5,079,815               4,940,141               4,940,14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ADMINISTRATION               6,828,772     508,957   6,774,187     485,372   6,775,336     486,52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14.00)      (7.14)     (14.00)      (7.14)     (14.00)      (7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EMPLOYER CONTRIBUTIONS             256,027     123,342     287,027     123,342     287,027     123,3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FRINGE BENEFITS               256,027     123,342     287,027     123,342     287,027     123,3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EMPLOYEE BENEFITS              256,027     123,342     287,027     123,342     287,027     123,34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FUNDS AVAILABLE              7,084,799     632,299   7,061,214     608,714   7,062,363     609,8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AUTHORIZED FTE POSITIONS       (14.00)      (7.14)     (14.00)      (7.14)     (14.00)      (7.1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