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9-0001                                              SECTION  39                                                 PAGE 0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T OF PARKS, RECREATION &amp; TOURISM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A. EXECUTIVE OFFICE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DIRECTOR                          112,504     112,504     112,504     112,504     112,504     112,50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CLASSIFIED POSITIONS              542,918     542,918     565,240     565,240     565,240     565,24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                                   (11.00)     (11.00)     (11.00)     (11.00)     (11.00)     (1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UNCLASSIFIED POSITIONS            227,251     227,251     204,929     204,929     204,929     204,92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                                    (2.00)      (2.00)      (2.00)      (2.00)      (2.00)      (2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 OTHER PERSONAL SERVICES           130,000     130,000     130,000     130,000     130,000     130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TOTAL PERSONAL SERVICE           1,012,673   1,012,673   1,012,673   1,012,673   1,012,673   1,012,67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                                   (14.00)     (14.00)     (14.00)     (14.00)     (14.00)     (14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OTHER OPERATING EXPENSES           156,371     156,371     181,371     181,371     181,371     181,371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TOTAL EXECUTIVE OFFICES           1,169,044   1,169,044   1,194,044   1,194,044   1,194,044   1,194,04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                                   (14.00)     (14.00)     (14.00)     (14.00)     (14.00)     (14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B. ADMIN.SERVICE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 CLASSIFIED POSITIONS            1,432,280   1,432,280   1,432,280   1,432,280   1,432,280   1,432,28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                                   (27.00)     (27.00)     (27.00)     (27.00)     (27.00)     (27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 OTHER PERSONAL SERVICES            18,000      18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TOTAL PERSONAL SERVICE           1,450,280   1,450,280   1,432,280   1,432,280   1,432,280   1,432,28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                                  (27.00)     (27.00)     (27.00)     (27.00)     (27.00)     (27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OTHER OPERATING EXPENSES         1,509,854   1,504,854   1,692,000   1,687,000   1,692,000   1,687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TOTAL ADMINISTRATIVE SERVICES     2,960,134   2,955,134   3,124,280   3,119,280   3,124,280   3,119,28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                                  (27.00)     (27.00)     (27.00)     (27.00)     (27.00)     (27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TOTAL ADMINISTRATION               4,129,178   4,124,178   4,318,324   4,313,324   4,318,324   4,313,32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                                   (41.00)     (41.00)     (41.00)     (41.00)     (41.00)     (4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II. PROGRAMS AND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A. TOURISM SALES &amp; MARKETING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 CLASSIFIED POSITIONS            2,167,964   2,167,964   2,159,062   2,159,062   2,159,062   2,159,06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                                   (58.00)     (58.00)     (61.00)     (61.00)     (61.00)     (6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 OTHER PERSONAL SERVICES           225,000     225,000     235,000     235,000     235,000     235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TOTAL PERSONAL SERVICE           2,392,964   2,392,964   2,394,062   2,394,062   2,394,062   2,394,06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                                   (58.00)     (58.00)     (61.00)     (61.00)     (61.00)     (6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OTHER OPERATING EXPENSES           995,653     995,653     699,184     699,184     755,242     755,242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9-0002                                              SECTION  39                                                 PAGE 0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T OF PARKS, RECREATION &amp; TOURISM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 CANADIAN PROMOTIONS                85,000      85,000      85,000      8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 REGIONAL PROMOTIONS             1,375,000   1,375,000   1,375,000   1,375,000   1,375,000   1,375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CONTRIBUTIONS                      38,766      38,76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 ADVERTISING                    12,351,499  11,351,499  12,297,343  10,497,343  12,297,343  10,497,34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WILDLIFE EXPO                     225,000     225,000     225,000     22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 US YOUTH GAMES                     50,000      50,000      50,000      5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SPOLETO                           246,000     246,000     246,000     246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 FREEDOM WEEKEND ALOFT             250,000     250,000     250,000     25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 GASTON COLLARD FESTIVAL             5,000       5,000       5,000       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 GREENVILLE ZOO                     40,507      40,507      40,507      40,50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 GILBERT PEACH FESTIVAL             25,000      25,000      25,000      2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 PELION PEANUT FESTIVAL              5,000       5,000       5,000       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 PENDLETON AGRIC.MUSEUM              4,133       4,133       4,133       4,13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 OAKLEY PARK                         5,649       5,649       5,649       5,64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 RIVERBANKS ZOO                    166,191     166,191     166,191     166,19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 SC SR. SPORTS CLASSIC              26,074      26,074      26,074      26,07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 WALHALLA-STUMPHOUSE TUNNEL          8,266       8,266       8,266       8,26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 SC JR GOLF ASSOCIATION              3,000       3,000       3,000       3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TOTAL SPECIAL ITEMS             14,910,085  13,910,085  14,817,163  13,017,163  13,672,343  11,872,343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TOTAL TOURISM SALES &amp; MKTG       18,298,702  17,298,702  17,910,409  16,110,409  16,821,647  15,021,64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                                   (58.00)     (58.00)     (61.00)     (61.00)     (61.00)     (6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B.COMMUNITY &amp; ECONOMIC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DEVELOPMEMT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 CLASSIFIED POSITIONS              444,674     425,924     450,924     425,924     450,924     425,92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                                    (7.00)      (6.75)      (7.00)      (6.75)      (7.00)      (6.7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 OTHER PERSONAL SERVICES           450,000                 345,800                 345,8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TOTAL PERSONAL SERVICE             894,674     425,924     796,724     425,924     796,724     425,92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                                    (7.00)      (6.75)      (7.00)      (6.75)      (7.00)      (6.7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OTHER OPERATING EXPENSES           567,341     312,341     292,341     287,341     292,341     287,34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 SC FIRST IN GOLF                   45,000                  75,000                  75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 SPORTS DEVELOPMENT FUND            50,000                  50,000                  5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TOTAL SPECIAL ITEMS                 95,000                 125,000                 125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AID TO SUBDIVISIONS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 ALLOC MUN-RESTRICTED               20,000                  60,000                  6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 ALLOC CNTY-RESTRICTED              25,000                  50,000                  50,000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9-0003                                              SECTION  39                                                 PAGE 01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T OF PARKS, RECREATION &amp; TOURISM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 ALLOC OTHER STATE AGENCIES        100,000                  20,000                  2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 ALLOC OTHER ENTITIES              273,665                 115,000                 115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TOTAL DIST SUBDIVISIONS            418,665                 245,000                 245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TOTAL COMMUNITY &amp; ECO DEVEL       1,975,680     738,265   1,459,065     713,265   1,459,065     713,26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                                    (7.00)      (6.75)      (7.00)      (6.75)      (7.00)      (6.7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C. RECREATION, PLANNING &amp;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ENGINEERING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 CLASSIFIED POSITIONS              704,948     704,948     694,158     694,158     694,158     694,15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                                   (11.00)     (11.00)     (12.00)     (12.00)     (12.00)     (12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 OTHER PERSONAL SERVICES            66,500                  81,790      10,790      81,790      10,79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TOTAL PERSONAL SERVICE             771,448     704,948     775,948     704,948     775,948     704,94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                                   (11.00)     (11.00)     (12.00)     (12.00)     (12.00)     (12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OTHER OPERATING EXPENSES           148,094      83,094     115,594      83,094     115,594      83,09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 RECREATION LAND TRUST FUND        358,875     358,875     358,875     358,875     358,875     358,87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 PALMETTO TRAILS                   300,000     300,000     300,000     3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 PALMETTO PRIDE                  3,200,000               3,400,000               3,40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 FRANCIS MARION TRAIL              200,000     200,000     200,000     2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TOTAL SPECIAL ITEMS              4,058,875     858,875   4,258,875     858,875   3,758,875     358,87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AID TO SUBDIVISIONS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ALLOC MUN-RESTRICTED            1,665,000               1,545,623               1,545,623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 ALLOC CNTY-RESTRICTED             774,585                 624,500                 624,5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 ALLOC OTHER STATE AGENCIES        100,000                 420,000                 42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ALLOC OTHER ENTITIES            1,197,050               1,037,450               1,037,45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TOTAL DIST SUBDIVISIONS          3,736,635               3,627,573               3,627,573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TOTAL RECREATION, PLANNING &amp;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ENGINEERING                      8,715,052   1,646,917   8,777,990   1,646,917   8,277,990   1,146,91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                                   (11.00)     (11.00)     (12.00)     (12.00)     (12.00)     (12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D. STATE PARKS SERVIC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 CLASSIFIED POSITIONS            9,654,254   6,900,000   9,923,866   6,894,187   9,923,866   6,894,18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                                  (362.67)    (287.67)    (358.92)    (279.92)    (358.92)    (279.92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 OTHER PERSONAL SERVICES         2,350,000               3,319,000               3,319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TOTAL PERSONAL SERVICE          12,004,254   6,900,000  13,242,866   6,894,187  13,242,866   6,894,18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                                  (362.67)    (287.67)    (358.92)    (279.92)    (358.92)    (279.92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OTHER OPERATING EXPENSES        11,370,000              12,033,875              12,033,875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9-0004                                              SECTION  39                                                 PAGE 0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T OF PARKS, RECREATION &amp; TOURISM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 H. COOPER BLACK FIELD TRIAL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  AREA                             360,000     300,000     360,000     300,000      6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TOTAL SPECIAL ITEMS                360,000     300,000     360,000     300,000      6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AID TO SUBDIVISIONS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ALLOCATION COUNTIES               250,000                 250,000                 25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TOTAL DIST SUBDIVISIONS            250,000                 250,000                 25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TOTAL STATE PARKS SERVICE        23,984,254   7,200,000  25,886,741   7,194,187  25,586,741   6,894,18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                                  (362.67)    (287.67)    (358.92)    (279.92)    (358.92)    (279.92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E. COMMUNICATION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 CLASSIFIED POSITIONS              277,910     277,910     302,503     302,503     302,503     302,50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                                    (5.00)      (5.00)      (5.00)      (5.00)      (5.00)      (5.00)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TOTAL PERSONAL SERVICE             277,910     277,910     302,503     302,503     302,503     302,50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                                    (5.00)      (5.00)      (5.00)      (5.00)      (5.00)      (5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OTHER OPERATING EXPENSES            35,135      35,135      48,135      48,135      48,135      48,135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TOTAL COMMUNICATIONS                313,045     313,045     350,638     350,638     350,638     350,63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                                    (5.00)      (5.00)      (5.00)      (5.00)      (5.00)      (5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F. RESEARCH &amp; POLICY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DEVELOPMENT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 CLASSIFIED POSITIONS              161,497     161,497     161,497     161,497     161,497     161,49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                                    (3.00)      (3.00)      (2.75)      (2.75)      (2.75)      (2.7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OTHER PERSONAL SERVICES             9,000       9,000       9,000       9,000       9,000       9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TOTAL PERSONAL SERVICE             170,497     170,497     170,497     170,497     170,497     170,49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                                    (3.00)      (3.00)      (2.75)      (2.75)      (2.75)      (2.7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OTHER OPERATING EXPENSES            26,260      26,260      26,260      26,260      26,260      26,26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TOTAL RESEARCH &amp; POLICY DEVEL       196,757     196,757     196,757     196,757     196,757     196,75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                                    (3.00)      (3.00)      (2.75)      (2.75)      (2.75)      (2.7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TOTAL PROGRAMS AND SERVICES       53,483,490  27,393,686  54,581,600  26,212,173  52,692,838  24,323,41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                                  (446.67)    (371.42)    (446.67)    (367.42)    (446.67)    (367.42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EMPLOYER CONTRIBUTIONS           5,826,437   4,663,687   6,303,725   4,744,500   6,303,725   4,744,5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TOTAL FRINGE BENEFITS             5,826,437   4,663,687   6,303,725   4,744,500   6,303,725   4,744,500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9-0005                                              SECTION  39                                                 PAGE 01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T OF PARKS, RECREATION &amp; TOURISM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TOTAL EMPLOYEE BENEFITS            5,826,437   4,663,687   6,303,725   4,744,500   6,303,725   4,744,5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IV. NON-RECURRING APPROPRI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COMPETITIVE GRANTS                3,000,000   3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ADVERTISING                      10,000,000  10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DORCHESTER CO.YOUTH/SR.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RENOVATION PROJECT                 160,000     16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REGIONAL TOURISM DISTRICTS          550,000     5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MARION CO. TOURISM RESOURCE &amp;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EDUC. CENTER                       165,000     165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DESTINATION-SPECIFIC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ADVERTISING                     10,000,000  10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PRODUCT DEVELOPMENT              10,000,000  10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STATE PARKS ASBESTOS ABATEMENT    1,000,000   1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PARD FUND                         6,000,000   6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MFG ALLIANCE "MADE IN SC"           750,000     7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ANDERSON CO. PARKS &amp; REC.           800,000     8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CAMP CROFT BRIDGE                   250,000     2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MT. PLEASANT WATERFRONT PARK        500,000     5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MINERAL SPRINGS PARK                165,000     165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CHASTN. CO. REC. PROMOTION          125,000     125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DUNCAN PARK                          60,000      6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AIKEN CO.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BROWNFIELD-CLEARWATER VILLAGE      165,000     165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OAKLEY PARK                         150,000     1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ATLANTIC BEACH MKTG                 225,000     225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MURRELLS INLET                      235,000     235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LEE CO. PARK                        150,000     1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DARLINGTON BYERLY PARK              150,000     1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FINGERVILLE COMMUNITY PARK           80,000      8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LITTLE LEAGUE SPOR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COMPLEX--BRYANT RD.                 70,000      7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LAKE ASHWOOD                         65,000      65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FRIARSGATE PARK--RICHLAND CO.        25,000      25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HORRY CO. PARKS, REC &amp; TOURISM      300,000     30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TOTAL NON-RECURRING APPRO.        45,140,000  45,14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9-0006                                              SECTION  39                                                 PAGE 0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T OF PARKS, RECREATION &amp; TOURISM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TOTAL NON-RECURRING               45,140,000  45,14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DEPT OF PARKS, RECREATION &amp;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TOURISM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TOTAL RECURRING BASE              63,439,105  36,181,551  65,203,649  35,269,997  63,314,887  33,381,23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TOTAL FUNDS AVAILABLE            108,579,105  81,321,551  65,203,649  35,269,997  63,314,887  33,381,23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TOTAL AUTHORIZED FTE POSITIONS      (487.67)    (412.42)    (487.67)    (408.42)    (487.67)    (408.42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8:05:00Z</dcterms:created>
  <dc:creator>NSC</dc:creator>
  <dc:description/>
  <dc:language>en-US</dc:language>
  <cp:lastModifiedBy>NSC</cp:lastModifiedBy>
  <dcterms:modified xsi:type="dcterms:W3CDTF">2008-04-22T18:05:00Z</dcterms:modified>
  <cp:revision>2</cp:revision>
  <dc:subject/>
  <dc:title>     SEC</dc:title>
</cp:coreProperties>
</file>