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25,000                 125,000                 1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51,000                  51,000                  51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176,000                 176,000                 17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147,000                 147,000                 14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DMINISTRATION                 323,000                 323,000                 32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EMPLOYER CONTRIBUTIONS              46,500                  46,500                  46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FRINGE BENEFITS                46,500                  46,500                  46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EMPLOYEE BENEFITS               46,500                  46,500                  46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FUNDS AVAILABLE                369,500                 369,500                 369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AUTHORIZED FTE POSITIONS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