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2-0001                                              SECTION  42                                                 PAGE 0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PATRIOTS POINT DEVELOPMENT AUTHORITY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NAVAL &amp; MARITIME MUSEUM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EXECUTIVE DIRECTOR                  84,354                  84,354                  84,35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CLASSIFIED POSITIONS             2,391,136               2,391,136               2,391,13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(74.00)                 (74.00)                 (74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OTHER PERSONAL SERVICES            422,810                 422,810                 422,81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TOTAL PERSONAL SERVICE            2,898,300               2,898,300               2,898,3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(75.00)                 (75.00)                 (75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OTHER OPERATING EXPENSES          3,429,000               3,750,000               3,75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TOTAL NAVAL &amp; MARITIME MUSEUM      6,327,300               6,648,300               6,648,3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 (75.00)                 (75.00)                 (75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II. EMPLOYEE BENEFIT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EMPLOYER CONTRIBUTIONS             825,000                 850,000                 85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TOTAL FRINGE BENEFITS               825,000                 850,000                 85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TOTAL EMPLOYEE BENEFITS              825,000                 850,000                 85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PATRIOTS POINT DEVELOPMEN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AUTHORITY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TOTAL FUNDS AVAILABLE              7,152,300               7,498,300               7,498,3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TOTAL AUTHORIZED FTE POSITIONS       (75.00)                 (75.00)                 (75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5:00Z</dcterms:created>
  <dc:creator>NSC</dc:creator>
  <dc:description/>
  <dc:language>en-US</dc:language>
  <cp:lastModifiedBy>NSC</cp:lastModifiedBy>
  <dcterms:modified xsi:type="dcterms:W3CDTF">2008-04-22T18:05:00Z</dcterms:modified>
  <cp:revision>2</cp:revision>
  <dc:subject/>
  <dc:title>     SEC</dc:title>
</cp:coreProperties>
</file>