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 78,743                  78,743                  78,74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BUSINESS MGR.                                              49,263                  49,26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 78,743                 128,006                 128,0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 46,728                  46,728                  46,7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CONSERV.BANK TRUST              21,107,529              21,047,626              21,047,62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21,107,529              21,047,626              21,047,6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ON              21,233,000              21,222,360              21,222,3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EMPLOYER CONTRIBUTIONS              17,000                  27,640                  27,64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INGE BENEFITS                17,000                  27,640                  27,6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EMPLOYEE BENEFITS               17,000                  27,640                  27,6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ONSERVATION LAND BANK            5,000,000   5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APPRO.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RECURRING BASE              21,250,000              21,250,000              21,2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FUNDS AVAILABLE             26,250,000   5,000,000  21,250,000              21,2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AUTHORIZED FTE POSITIONS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