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1                                              SECTION  45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STATE LITIG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ATTORNEY GENERAL         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7,970,273   5,890,476   7,636,733   5,291,375   7,636,733   5,291,37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(168.25)    (127.25)    (168.25)    (127.25)    (166.25)    (125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600,700     290,000     715,010      25,000     715,01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8,662,980   6,272,483   8,443,750   5,408,382   8,443,750   5,408,38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169.25)    (128.25)    (169.25)    (128.25)    (167.25)    (126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3,524,062     142,879   5,407,429     861,734   5,420,832     875,13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ALLOC-PRIVATE SECTOR               130,000                 130,000                 13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DIST SUBDIVISIONS             130,000                 130,000                 13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STATE LITIGATION            12,317,042   6,415,362  13,981,179   6,270,116  13,994,582   6,283,51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169.25)    (128.25)    (169.25)    (128.25)    (167.25)    (126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EMPLOYER CONTRIBUTIONS           2,500,415   1,628,072   2,400,415   1,528,072   2,400,415   1,528,07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FRINGE BENEFITS             2,500,415   1,628,072   2,400,415   1,528,072   2,400,415   1,528,0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EMPLOYEE BENEFITS            2,500,415   1,628,072   2,400,415   1,528,072   2,400,415   1,528,0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INTERNET SEX PREDATO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ROSECUTORS &amp; SUPPORT              255,000     2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ECHNOLOGY ENHAN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INITIATIVE                         468,038     468,03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NON-RECURRING APPRO.           723,038     723,0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NON-RECURRING                  723,038     723,0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RECURRING BASE              14,817,457   8,043,434  16,381,594   7,798,188  16,394,997   7,811,5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2                                              SECTION  45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 15,540,495   8,766,472  16,381,594   7,798,188  16,394,997   7,811,5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THORIZED FTE POSITIONS      (169.25)    (128.25)    (169.25)    (128.25)    (167.25)    (126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