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 98,223      98,223      98,223      98,223      98,223      98,2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IFIED POSITIONS             416,114     416,114     456,114     456,114     456,114     456,1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LD VICTIMS/WITNESS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VOCATE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PERSONAL SERVICES             85,122       2,400      85,122       2,400      85,122       2,4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PERSONAL SERVICE              599,459     516,737     639,459     556,737     639,459     556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8.00)      (8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OTHER OPERATING EXPENSES            175,960     118,886     180,815     123,741     180,815     123,7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ADMINISTRATION                 775,419     635,623     820,274     680,478     820,274     680,4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8.00)      (8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 OFFICES OF CIRCU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SOLICITOR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CIRCUIT SOLICITOR                2,059,267   2,059,267   2,059,267   2,059,267   2,059,267   2,059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UNCLASSIFIED POSITIONS             568,764     568,764     528,764     528,764     528,764     528,7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PERSONAL SERVICE            2,628,031   2,628,031   2,588,031   2,588,031   2,588,031   2,588,0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32.00)     (32.00)     (32.00)     (32.00)     (32.00)     (3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OTHER OPERATING EXPENSES             96,000      96,000      96,000      96,000      96,000      9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JUDICIAL CIRCUIT STATE SUPPORT   3,985,600   3,985,600   3,985,600   3,985,600   3,985,600   3,985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RICHLAND CNTY DRUG COURT            56,436      56,436      56,436      56,436      56,436      56,4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KERSHAW CNTY DRUG COURT             52,965      52,965      52,965      52,965      52,965      52,9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SALUDA CNTY DRUG COURT              38,000      38,000      38,000      38,000      38,000      3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DRUG COURT FUNDING               1,218,468               1,500,735               1,500,7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FEE FOR MOTIONS                    450,000                 450,000                 4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LAW ENFORCEMENT FUNDING          3,285,884               3,830,378               3,830,3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OURT FEES                         225,000                 225,000                 2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VICTIMS &amp; WITNESS ASSISTANCE     2,260,000   2,260,000   2,260,000   2,260,000   2,260,000   2,260,0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2                                              SECTION  4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1ST CIRCUIT DOMEST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VIOLENCE UNIT                      85,000      85,000      85,000      85,000      85,000      8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RIMINAL DOMESTIC VIOLE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PROSECUTORS                     2,200,000   2,200,000   2,018,686   2,018,686   2,030,385   2,030,3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12TH JUDICIAL CIRCUIT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OURT                             150,000     150,000     150,000     150,000     150,000     1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DUI PROSECUTION                  1,600,000   1,600,000   1,418,686   1,418,686   1,430,384   1,430,3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SOLICITOR'S CASE MANAG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SYS - 3 CIRCUIT                    71,400      71,400      71,400      71,400      71,400      71,4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SPECIAL ITEMS              15,678,753  10,499,401  16,142,886  10,136,773  16,166,283  10,160,1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OFFICES OF CIRCUI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SOLICITORS                       18,402,784  13,223,432  18,826,917  12,820,804  18,850,314  12,844,2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32.00)     (32.00)     (32.00)     (32.00)     (32.00)     (3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EMPLOYER CONTRIBUTIONS           1,524,204   1,501,666   1,513,204   1,490,666   1,513,204   1,490,66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FRINGE BENEFITS             1,524,204   1,501,666   1,513,204   1,490,666   1,513,204   1,490,6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EMPLOYEE BENEFITS            1,524,204   1,501,666   1,513,204   1,490,666   1,513,204   1,490,6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FUNDS AVAILABLE             20,702,407  15,360,721  21,160,395  14,991,948  21,183,792  15,015,3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AUTHORIZED FTE POSITIONS       (40.00)     (40.00)     (41.00)     (41.00)     (41.00)     (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