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17,028     117,028     117,028     117,028     117,028     117,0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258,113     258,113     258,113     258,113     258,113     258,1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1.50)     (11.50)     (11.50)     (11.50)     (11.50)     (11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1,234       1,234       1,234       1,234       1,234       1,23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376,375     376,375     376,375     376,375     376,375     376,3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2.50)     (12.50)     (12.50)     (12.50)     (12.50)     (1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346,336     346,336     117,299     117,299     131,142     131,1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DEATH PENALTY TRIAL FUNDS        3,050,000      50,000   3,050,000      50,000   3,050,000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ONFLICT FUND                    2,500,000               2,500,000               2,5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CAPITA                          8,711,703   4,688,6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LEGAL AID FUNDING                1,700,000               1,700,000               1,70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IVIL APPOINTMENT FUND           1,750,000               1,750,000               1,7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DUI DEFENSE OF INDIGENTS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RIMINAL DOMESTIC VIOLENCE       1,320,000   1,3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SPECIAL ITEMS              20,031,703   7,058,651   9,000,000      50,000   9,000,000      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ADMINISTRATION              20,754,414   7,781,362   9,493,674     543,674   9,507,517     557,5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2.50)     (12.50)     (12.50)     (12.50)     (12.50)     (1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.  DIVISION OF APPELL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DEFENS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  672,705     672,705     672,705     672,705     672,705     672,7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5.50)     (15.50)     (15.50)     (15.50)     (15.50)     (15.5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PERSONAL SERVICE              672,705     672,705     672,705     672,705     672,705     672,7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15.50)     (15.50)     (15.50)     (15.50)     (15.50)     (15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OTHER OPERATING EXPENSES            302,783     100,183     302,783     100,183     302,783     100,1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DIVISION OF APPELL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DEFENSE                             975,488     772,888     975,488     772,888     975,488     772,8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5.50)     (15.50)     (15.50)     (15.50)     (15.50)     (15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II. OFFICE OF CIRCUIT PUB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DEFENDER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32.00)     (3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EF CIRCUIT PUBLIC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DEFENDER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(16.00)     (16.00)     (16.00)     (16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(16.00)     (16.00)     (16.00)     (16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DEFENSE OF INDIGENTS 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CAPITA                                                  8,711,703   4,688,651   8,711,703   4,688,6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DUI DEFENSE OF INDIGENTS                                 1,000,000   1,000,000   1,000,000   1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RIMINAL DOMESTIC VIOLENCE                               1,320,000   1,320,000   1,320,000   1,3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SPECIAL ITEMS                                      11,031,703   7,008,651  11,031,703   7,008,6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OFFICE OF CIRCUIT PUBL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DEFENDERS                                                11,031,703   7,008,651  11,031,703   7,008,6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EMPLOYER CONTRIBUTIONS             292,677     292,677     292,677     292,677     292,677     292,67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FRINGE BENEFITS               292,677     292,677     292,677     292,677     292,677     292,6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EMPLOYEE BENEFITS              292,677     292,677     292,677     292,677     292,677     292,6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CIVIL APPOINTMENT FUND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DEFENSE OF INDIGENTS PER CAPITA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DEATH PENALTY TRIAL UNIT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APPRO.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RECURRING BASE              22,022,579   8,846,927  21,793,542   8,617,890  21,807,385   8,631,7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FUNDS AVAILABLE             27,022,579  13,846,927  21,793,542   8,617,890  21,807,385   8,631,7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AUTHORIZED FTE POSITIONS       (60.00)     (60.00)     (60.00)     (60.00)     (60.00)     (6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