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1                                              SECTION  48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HIEF                              167,744     167,744     167,744     167,744     167,744     167,7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(1.00)      (1.00)      (1.00)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TEMPORARY GRANTS EMPLOYEE           38,500                  38,500                  38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LASSIFIED POSITIONS             2,342,838   2,032,283   2,342,838   2,032,283   2,342,838   2,032,2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48.00)     (43.00)     (48.00)     (43.00)     (48.00)     (4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THER PERSONAL SERVICES             52,187      42,187      52,187      42,187      52,187      42,18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PERSONAL SERVICE            2,601,269   2,242,214   2,601,269   2,242,214   2,601,269   2,242,21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49.00)     (44.00)     (49.00)     (44.00)     (49.00)     (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OTHER OPERATING EXPENSES            791,600     226,600     685,595     120,595     685,595     120,5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ALLOC MUNICIPALITIES             1,804,000                 490,383                 490,38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ALLOC CNTY-UNRESTRICTED          8,610,000               1,715,504               1,715,50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ALLOC OTHER STATE AGENCIES      12,532,000              15,506,753              15,506,75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ALLOC OTHER ENTITIES               110,000                 866,794                 866,79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DIST SUBDIVISIONS          23,056,000              18,579,434              18,579,434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ADMINISTRATION              26,448,869   2,468,814  21,866,298   2,362,809  21,866,298   2,362,80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49.00)     (44.00)     (49.00)     (44.00)     (49.00)     (4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CLASSIFIED POSITIONS           3,787,727   3,787,727   3,787,727   3,787,727   3,787,727   3,787,72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89.00)     (89.00)     (89.00)     (89.00)     (89.00)     (8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OTHER PERSONAL SERVICES          127,342     127,342     127,342     127,342     127,342     127,34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TOTAL PERSONAL SERVICE          3,915,069   3,915,069   3,915,069   3,915,069   3,915,069   3,915,0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89.00)     (89.00)     (89.00)     (89.00)     (89.00)     (8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OTHER OPERATING EXPENSES          356,651     306,651      50,000                  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TOTAL REGIONS                    4,271,720   4,221,720   3,965,069   3,915,069   3,965,069   3,915,0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89.00)     (89.00)     (89.00)     (89.00)     (89.00)     (89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2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CLASSIFIED POSITIONS           1,237,611   1,237,611   1,237,611   1,237,611   1,237,611   1,237,6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27.00)     (27.00)     (27.00)     (27.00)     (27.00)     (27.00)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2                                              SECTION  48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OTHER PERSONAL SERVICES           19,329      19,329      19,329      19,329      19,329      19,329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TOTAL PERSONAL SERVICE          1,256,940   1,256,940   1,256,940   1,256,940   1,256,940   1,256,9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27.00)     (27.00)     (27.00)     (27.00)     (27.00)     (2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OTHER OPERATING EXPENSES          256,542     216,542      80,000                  8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TOTAL ARSON/BOMB                 1,513,482   1,473,482   1,336,940   1,256,940   1,336,940   1,256,94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27.00)     (27.00)     (27.00)     (27.00)     (27.00)     (2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3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CLASSIFIED POSITIONS             960,711     960,711     960,711     960,711     960,711     960,71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17.00)     (17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OTHER PERSONAL SERVICES           23,704      23,704      23,704      23,704      23,704      23,70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TOTAL PERSONAL SERVICE            984,415     984,415     984,415     984,415     984,415     984,4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17.00)     (17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OTHER OPERATING EXPENSES           30,658      20,658      30,000                  3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OTAL VEHICLE THEFT              1,015,073   1,005,073   1,014,415     984,415   1,014,415     984,41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17.00)     (17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4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CLASSIFIED POSITIONS             758,256     673,256     758,256     673,256     758,256     673,25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16.00)     (13.00)     (16.00)     (13.00)     (16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OTHER PERSONAL SERVICES           16,756       9,756      16,756       9,756      16,756       9,75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TOTAL PERSONAL SERVICE            775,012     683,012     775,012     683,012     775,012     683,0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16.00)     (13.00)     (16.00)     (13.00)     (16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OTHER OPERATING EXPENSES          175,073     103,073      72,000                  72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TOTAL STATE GRAND JURY             950,085     786,085     847,012     683,012     847,012     683,0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16.00)     (13.00)     (16.00)     (13.00)     (16.00)     (1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5. CHILD FAT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CLASSIFIED POSITIONS             147,712     147,712     147,712     147,712     147,712     147,71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OTHER PERSONAL SERVICES              835         835         835         835         835         83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TOTAL PERSONAL SERVICE            148,547     148,547     148,547     148,547     148,547     148,54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OTHER OPERATING EXPENSES           18,686       9,343       9,343                   9,343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SC AMBER ALERT                    48,753      48,753      48,753      48,753      48,753      48,753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3                                              SECTION  48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TOTAL SPECIAL ITEMS                48,753      48,753      48,753      48,753      48,753      48,75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CHILD FATALITY               215,986     206,643     206,643     197,300     206,643     197,3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(3.00)      (3.00)      (3.00)      (3.00)      (3.00)      (3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6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CLASSIFIED POSITIONS             526,070     526,070     526,070     526,070     526,070     432,0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15.00)     (15.00)     (15.00)     (15.00)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TEMPORARY GRANTS EMPLOYEE                                242,000                 242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OTHER PERSONAL SERVICES           19,646       9,646      19,646       9,646      19,646       9,64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TOTAL PERSONAL SERVICE            545,716     535,716     787,716     535,716     787,716     441,7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15.00)     (15.00)     (15.00)     (15.00)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OTHER OPERATING EXPENSES          322,200     272,200   5,512,683               5,512,68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TOTAL PROTECTIVE SERVICES          867,916     807,916   6,300,399     535,716   6,300,399     441,71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15.00)     (15.00)     (15.00)     (15.00)     (15.00)     (1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7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CLASSIFIED POSITIONS             738,643     738,643     738,643     738,643     738,643     738,64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17.00)     (17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OTHER PERSONAL SERVICES            8,633       8,633       8,633       8,633       8,633       8,633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TOTAL PERSONAL SERVICE            747,276     747,276     747,276     747,276     747,276     747,2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17.00)     (17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OTHER OPERATING EXPENSES           47,523      17,523   1,714,477               1,714,477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MISSING PERSONS              794,799     764,799   2,461,753     747,276   2,461,753     747,2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17.00)     (17.00)     (17.00)     (17.00)     (17.00)     (17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8. SPECI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CLASSIFIED POSITIONS           4,730,976   4,573,976   4,730,976   4,573,976   4,730,976   4,573,976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77.00)     (74.00)     (77.00)     (74.00)     (77.00)     (7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OTHER PERSONAL SERVICES          219,322     204,322     219,322     204,322     219,322     204,32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TOTAL PERSONAL SERVICE          4,950,298   4,778,298   4,950,298   4,778,298   4,950,298   4,778,2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77.00)     (74.00)     (77.00)     (74.00)     (77.00)     (7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OTHER OPERATING EXPENSES        4,306,674     322,474   5,307,274     322,474   5,307,274     322,47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AGENT OPERATIONS                  92,625      92,625      92,625      92,625      92,625      92,62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IMPLIED CONSENT                   89,855      89,855      89,855      89,855      89,855      89,85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TOTAL SPECIAL ITEMS               182,480     182,480     182,480     182,480     182,480     182,480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4                                              SECTION  48 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SPECIAL OPERATIONS         9,439,452   5,283,252  10,440,052   5,283,252  10,440,052   5,283,25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77.00)     (74.00)     (77.00)     (74.00)     (77.00)     (7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9. 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CLASSIFIED POSITIONS           2,186,295   1,901,295   2,186,295   1,901,295   2,186,295   1,901,29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58.00)     (50.00)     (58.00)     (50.00)     (58.00)     (5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OTHER PERSONAL SERVICES           49,922      39,922      49,922      39,922      49,922      39,922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TOTAL PERSONAL SERVICE          2,236,217   1,941,217   2,236,217   1,941,217   2,236,217   1,941,2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58.00)     (50.00)     (58.00)     (50.00)     (58.00)     (5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OTHER OPERATING EXPENSES        1,355,030     165,030   1,230,000               1,23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TOTAL VICE                       3,591,247   2,106,247   3,466,217   1,941,217   3,466,217   1,941,2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58.00)     (50.00)     (58.00)     (50.00)     (58.00)     (50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INVESTIGATIONS                  22,659,760  16,655,217  30,038,500  15,544,197  30,038,500  15,450,19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(319.00)    (305.00)    (319.00)    (305.00)    (319.00)    (30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CLASSIFIED POSITIONS            5,749,332   5,414,332   5,749,332   5,414,332   5,749,332   5,414,332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(146.00)    (138.00)    (146.00)    (138.00)    (146.00)    (13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OTHER PERSONAL SERVICES           427,342     104,035     287,835     104,035     287,835     104,03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TOTAL PERSONAL SERVICE           6,176,674   5,518,367   6,037,167   5,518,367   6,037,167   5,518,36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(146.00)    (138.00)    (146.00)    (138.00)    (146.00)    (13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OTHER OPERATING EXPENSES         5,605,463      44,917   4,490,266      44,917   4,490,266      44,91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DNA DATABASE PROGRAM              370,001           1     370,000                 37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BREATHTESTING SI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VIDEOTAPING                      250,000                 250,000                 250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TOTAL SPECIAL ITEMS                620,001           1     620,000                 620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CASE SVC/PUBLIC ASSISTANCE: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HOSPITAL SERVICES                   3,173       3,173       3,174       3,174       3,174       3,17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CASE SRVC/PUB ASST             3,173       3,173       3,174       3,174       3,174       3,174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FORENSIC SERVICES          12,405,311   5,566,458  11,150,607   5,566,458  11,150,607   5,566,45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(146.00)    (138.00)    (146.00)    (138.00)    (146.00)    (138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C. CRIME INFORM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5                                              SECTION  48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CLASSIFIED POSITIONS            3,085,530   3,045,530   3,231,644   3,231,644   3,231,644   3,231,64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(116.99)    (116.99)    (116.99)    (116.99)    (116.99)    (116.9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PERSONAL SERVICES            45,340      45,340      45,340      45,340      45,340      45,34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PERSONAL SERVICE           3,130,870   3,090,870   3,276,984   3,276,984   3,276,984   3,276,98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116.99)    (116.99)    (116.99)    (116.99)    (116.99)    (116.9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OTHER OPERATING EXPENSES         7,816,159     318,987   5,106,638     318,987   5,106,638     318,987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CRIME INFORMATION          10,947,029   3,409,857   8,383,622   3,595,971   8,383,622   3,595,9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(116.99)    (116.99)    (116.99)    (116.99)    (116.99)    (116.99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D.  REGULATOR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CLASSIFIED POSITIONS            1,163,679   1,147,523   1,163,679   1,147,523   1,163,679   1,147,52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18.25)     (17.25)     (18.25)     (17.25)     (18.25)     (17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OTHER PERSONAL SERVICES            38,328      38,328      38,328      38,328      38,328      38,32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TOTAL PERSONAL SERVICE           1,202,007   1,185,851   1,202,007   1,185,851   1,202,007   1,185,8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18.25)     (17.25)     (18.25)     (17.25)     (18.25)     (17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OTHER OPERATING EXPENSES           574,086      90,242     483,844                 483,844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REGULATORY                  1,776,093   1,276,093   1,685,851   1,185,851   1,685,851   1,185,85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18.25)     (17.25)     (18.25)     (17.25)     (18.25)     (17.25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PROGRAMS AND SERVICES       47,788,193  26,907,625  51,258,580  25,892,477  51,258,580  25,798,477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(600.24)    (577.24)    (600.24)    (577.24)    (600.24)    (577.2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EMPLOYER CONTRIBUTIONS           8,691,464   8,243,908   8,791,159   8,299,742   8,791,159   8,271,7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TOTAL FRINGE BENEFITS             8,691,464   8,243,908   8,791,159   8,299,742   8,791,159   8,271,7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EMPLOYEE BENEFITS            8,691,464   8,243,908   8,791,159   8,299,742   8,791,159   8,271,78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INVESTIGATIVE SERVICES              432,500     432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FORENSIC SERVICES                   963,100     963,1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GANG REPORTING DATABASE               3,400       3,4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VEHICLE REPLACEMENT                 870,000     87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NON-RECURRING APPRO.         2,269,000   2,26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NON-RECURRING                2,269,000   2,26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6                                              SECTION  48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GOVERNOR'S OFF-STATE LAW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ENFORCEMENT DIVISIO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RECURRING BASE              82,928,526  37,620,347  81,916,037  36,555,028  81,916,037  36,433,0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FUNDS AVAILABLE             85,197,526  39,889,347  81,916,037  36,555,028  81,916,037  36,433,0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AUTHORIZED FTE POSITIONS      (649.24)    (621.24)    (649.24)    (621.24)    (649.24)    (621.2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GOVERNOR'S OFFICE           85,197,526  39,889,347  81,916,037  36,555,028  81,916,037  36,433,071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AUTHORIZED FTE POSITIONS      (649.24)    (621.24)    (649.24)    (621.24)    (649.24)    (621.2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5:00Z</dcterms:created>
  <dc:creator>NSC</dc:creator>
  <dc:description/>
  <dc:language>en-US</dc:language>
  <cp:lastModifiedBy>NSC</cp:lastModifiedBy>
  <dcterms:modified xsi:type="dcterms:W3CDTF">2008-04-22T18:05:00Z</dcterms:modified>
  <cp:revision>2</cp:revision>
  <dc:subject/>
  <dc:title>     SEC</dc:title>
</cp:coreProperties>
</file>