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9-0001                                              SECTION  49                                                 PAGE 0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ARTMENT OF PUBLIC SAFETY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 ADMINISTRATIVE SERVICE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DIRECTOR                           137,389     110,889     137,389     110,889     137,389     110,88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                                  (1.00)       (.80)      (1.00)       (.80)      (1.00)       (.8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CLASSIFIED POSITIONS             6,395,538   4,980,038   6,309,135   4,693,635   6,309,135   4,693,63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                                 (183.75)    (143.07)    (181.75)    (141.07)    (181.75)    (141.07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UNCLASSIFIED POSITIONS             106,801     106,801     106,801     106,801     106,801     106,80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OTHER PERSONAL SERVICES            130,000      80,000     537,800      85,000     537,800      85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TOTAL PERSONAL SERVICE            6,769,728   5,277,728   7,091,125   4,996,325   7,091,125   4,996,32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                                 (185.75)    (144.87)    (183.75)    (142.87)    (183.75)    (142.87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OTHER OPERATING EXPENSES         12,826,567   1,379,093  11,003,500   1,608,821  11,003,500   1,608,82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DEBT SERVI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DEBT SERVICE                     2,257,400               2,257,400               2,257,4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TOTAL DEBT SERVICE                2,257,400               2,257,400               2,257,4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DISTRIBUTION TO SUBDIVIS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ALLOC MUN - RESTRICTED           4,513,000               4,055,000               4,055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ALLOC CNTY-RESTRICTED            6,980,000               5,162,000               5,162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ALLOC OTHER STATE AGENCIES       4,445,400               3,290,945               3,290,945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ALLOC OTHER ENTITIES             6,725,000               6,343,000               6,343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TOTAL DIST SUBDIVISIONS          22,663,400              18,850,945              18,850,945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TOTAL ADMINISTRATIVE SERVICES     44,517,095   6,656,821  39,202,970   6,605,146  39,202,970   6,605,14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                                 (185.75)    (144.87)    (183.75)    (142.87)    (183.75)    (142.87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II. PROGRAMS AND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A. HIGHWAY PATROL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CLASSIFIED POSITIONS           49,633,720  47,572,017  48,395,899  46,334,196  48,395,899  46,334,19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                                (1293.00)   (1210.45)   (1293.00)   (1210.45)   (1293.00)   (1210.4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NEW POSITIONS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</w:t>
      </w:r>
      <w:r>
        <w:rPr>
          <w:rFonts w:eastAsia="MS Mincho;ＭＳ 明朝" w:cs="Letter Gothic" w:ascii="Letter Gothic" w:hAnsi="Letter Gothic"/>
          <w:i/>
          <w:sz w:val="18"/>
        </w:rPr>
        <w:t xml:space="preserve">     LAW ENFORCEMENT OFFICERS                                 863,660     863,66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                                                           (50.00)     (5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 UNCLASSIFIED POSITIONS            115,562     115,562     115,562     115,562     115,562     115,56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 OTHER PERSONAL SERVICES         2,210,000     700,000   2,320,000     800,000   2,320,000     800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TOTAL PERSONAL SERVICE          51,959,282  48,387,579  51,695,121  48,113,418  50,831,461  47,249,75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                                (1294.00)   (1211.45)   (1344.00)   (1261.45)   (1294.00)   (1211.4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OTHER OPERATING EXPENSES        21,516,683   5,763,826  27,234,686   5,792,665  26,913,883   5,471,862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9-0002                                              SECTION  49                                                 PAGE 0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ARTMENT OF PUBLIC SAFETY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TOTAL HIGHWAY PATROL             73,475,965  54,151,405  78,929,807  53,906,083  77,745,344  52,721,62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                                (1294.00)   (1211.45)   (1344.00)   (1261.45)   (1294.00)   (1211.4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B.  STATE TRANSPORT POLIC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CLASSIFIED POSITIONS            6,082,260   3,014,831   6,378,066   3,022,986   6,378,066   3,022,98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                                 (158.75)     (76.65)    (158.75)     (76.65)    (158.75)     (76.6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UNCLASSIFIED POSITIONS            104,315     104,315     104,319     104,319     104,319     104,31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OTHER PERSONAL SERVICES           138,289       6,000      91,828       6,000      91,828       6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TOTAL PERSONAL SERVICE           6,324,864   3,125,146   6,574,213   3,133,305   6,574,213   3,133,30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                                 (159.75)     (77.65)    (159.75)     (77.65)    (159.75)     (77.6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OTHER OPERATING EXPENSES         4,276,872     233,819   3,866,158     140,714   3,866,158     140,714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TOTAL STATE TRANSPORT POLICE     10,601,736   3,358,965  10,440,371   3,274,019  10,440,371   3,274,01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                                 (159.75)     (77.65)    (159.75)     (77.65)    (159.75)     (77.6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C. BUREAU OF PROTECTIV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SERVICES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CLASSIFIED POSITIONS            3,250,038   1,811,469   3,044,168   1,643,261   2,956,715   1,555,80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                                  (82.00)     (44.03)     (84.00)     (46.03)     (84.00)     (46.03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OTHER PERSONAL SERVICES            97,594      30,000      72,800      30,000      72,800      30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TOTAL PERSONAL SERVICE           3,347,632   1,841,469   3,116,968   1,673,261   3,029,515   1,585,80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                                  (82.00)     (44.03)     (84.00)     (46.03)     (84.00)     (46.03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OTHER OPERATING EXPENSES           854,327     213,866   2,290,080     332,412   2,280,080     322,41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SPECIAL ITEM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HUNLEY SECURITY                   257,317     257,317     257,317     257,317     257,317     257,317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TOTAL SPECIAL ITEMS                257,317     257,317     257,317     257,317     257,317     257,317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TOTAL BUREAU OF PROTECTIV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SERVICES                         4,459,276   2,312,652   5,664,365   2,262,990   5,566,912   2,165,53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                                   (82.00)     (44.03)     (84.00)     (46.03)     (84.00)     (46.03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D.  HALL OF FAM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 CLASSIFIED POSITIONS              110,000                 112,000                 112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                                    (3.00)                  (3.00)                  (3.00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TOTAL PERSONAL SERVICE             110,000                 112,000                 112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                                   (3.00)                  (3.00)                  (3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OTHER OPERATING EXPENSES           287,000                 149,000                 149,000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9-0003                                              SECTION  49                                                 PAGE 0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ARTMENT OF PUBLIC SAFETY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TOTAL HALL OF FAME                  397,000                 261,000                 261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                                   (3.00)                  (3.00)                  (3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TOTAL PROGRAMS AND SERVICES       88,933,977  59,823,022  95,295,543  59,443,092  94,013,627  58,161,17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                                (1538.75)   (1333.13)   (1590.75)   (1385.13)   (1540.75)   (1335.13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EMPLOYER CONTRIBUTIONS          25,579,814  21,622,858  25,675,936  21,220,087  25,313,442  20,857,593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TOTAL FRINGE BENEFITS            25,579,814  21,622,858  25,675,936  21,220,087  25,313,442  20,857,59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TOTAL EMPLOYEE BENEFITS           25,579,814  21,622,858  25,675,936  21,220,087  25,313,442  20,857,59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IV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VEHICLES - NEW LAW ENF OFFICERS   3,907,324   3,907,32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FLEET ROTATION - HWY. PATROL      6,482,961   6,482,96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FLEET ROTATION - STP                788,481     788,48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REOPEN I95 WEIGH STATION          6,710,096   6,710,09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BPS - OPERATING EXPENSES             51,520      51,52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TOTAL NON-RECURRING APPRO.        17,940,382  17,940,38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TOTAL NON-RECURRING               17,940,382  17,940,38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DEPARTMENT OF PUBLIC SAFETY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TOTAL RECURRING BASE             159,030,886  88,102,701 160,174,449  87,268,325 158,530,039  85,623,91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TOTAL FUNDS AVAILABLE            176,971,268 106,043,083 160,174,449  87,268,325 158,530,039  85,623,91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TOTAL AUTHORIZED FTE POSITIONS     (1724.50)   (1478.00)   (1774.50)   (1528.00)   (1724.50)   (1478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05:00Z</dcterms:created>
  <dc:creator>NSC</dc:creator>
  <dc:description/>
  <dc:language>en-US</dc:language>
  <cp:lastModifiedBy>NSC</cp:lastModifiedBy>
  <dcterms:modified xsi:type="dcterms:W3CDTF">2008-04-22T18:05:00Z</dcterms:modified>
  <cp:revision>2</cp:revision>
  <dc:subject/>
  <dc:title>     SEC</dc:title>
</cp:coreProperties>
</file>