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UPERINTENDENT                      79,200      79,200      79,200      79,200      79,200      79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122,636     122,636     142,694     142,694     142,694     142,6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5.00)      (5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               1,952       1,952       1,952       1,952       1,952       1,9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203,788     203,788     223,846     223,846     223,846     223,8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6.00)      (6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 14,279       8,279      18,000      18,000      18,000      1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218,067     212,067     241,846     241,846     241,846     241,8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6.00)      (6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 75,039      49,691      78,457      49,691      78,457      49,6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3.35)      (1.90)      (3.35)      (1.90)      (3.35)      (1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UNCLASSIFIED POSITIONS             674,827     466,583     695,454     466,583     695,454     466,5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3.90)      (9.85)     (13.16)      (9.11)     (13.16)      (9.11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PERSONAL SERVICE              749,866     516,274     773,911     516,274     773,911     516,2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7.25)     (11.75)     (16.51)     (11.01)     (16.51)     (11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OTHER OPERATING EXPENSES             30,132      15,076      33,207      15,076      33,207      15,0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EDUCATION                      779,998     531,350     807,118     531,350     807,118     531,3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7.25)     (11.75)     (16.51)     (11.01)     (16.51)     (11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A. RESIDENT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LASSIFIED POSITIONS            1,338,481   1,160,069   1,322,614   1,140,011   1,322,614   1,140,0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57.50)     (46.75)     (57.50)     (46.75)     (57.50)     (46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PERSONAL SERVICES             1,064       1,064       1,064       1,064       1,064       1,0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PERSONAL SERVICE           1,339,545   1,161,133   1,323,678   1,141,075   1,323,678   1,141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57.50)     (46.75)     (57.50)     (46.75)     (57.50)     (46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OPERATING EXPENSES           774,253     381,015     622,911     264,713     622,911     264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ASE SERVICES                       2,000                   2,000                   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CASE SRVC/PUB ASST             2,000                   2,000                   2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RESIDENTIAL SERVICES        2,115,798   1,542,148   1,948,589   1,405,788   1,948,589   1,405,7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57.50)     (46.75)     (57.50)     (46.75)     (57.50)     (46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B. BEHAVIOR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265,588     246,760     267,599     246,760     267,599     246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2.00)     (11.50)     (12.00)     (11.50)     (12.00)     (11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PERSONAL SERVICE             265,588     246,760     267,599     246,760     267,599     246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2.00)     (11.50)     (12.00)     (11.50)     (12.00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OPERATING EXPENSES            50,000      30,000      50,000      30,000      50,0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BEHAVIORAL HEALTH             315,588     276,760     317,599     276,760     317,599     276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2.00)     (11.50)     (12.00)     (11.50)     (12.00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EXPERIENTIAL LEARN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CLASSIFIED POSITIONS              211,498     211,498     211,498     211,498     211,498     211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8.00)      (8.00)      (7.50)      (7.50)      (7.50)      (7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   211,498     211,498     211,498     211,498     211,498     211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8.00)      (8.00)      (7.50)      (7.50)      (7.50)      (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OPERATING EXPENSES            25,000      20,000      25,000      20,000      25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EXPERIMENTAL LEARNING         236,498     231,498     236,498     231,498     236,498     231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8.00)      (8.00)      (7.50)      (7.50)      (7.50)      (7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D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LASSIFIED POSITIONS              316,138     316,138     316,138     316,138     316,138     316,1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0.76)     (10.76)     (11.00)     (11.00)     (11.00)     (1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ERSONAL SERVICE             316,138     316,138     316,138     316,138     316,138     316,1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0.76)     (10.76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OPERATING EXPENSES            68,700      68,700      68,700      68,700      68,700      68,7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WILDERNESS CAMP               384,838     384,838     384,838     384,838     384,838     384,8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0.76)     (10.76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CHILDREN'S SERVICES          3,052,722   2,435,244   2,887,524   2,298,884   2,887,524   2,298,8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88.26)     (77.01)     (88.00)     (76.75)     (88.00)     (76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CLASSIFIED POSITIONS               243,553     234,236     244,120     234,236     244,120     234,2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6.00)      (5.75)      (6.00)      (5.75)      (6.00)      (5.75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PERSONAL SERVICE              243,553     234,236     244,120     234,236     244,120     234,2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6.00)      (5.75)      (6.00)      (5.75)      (6.00)      (5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OTHER OPERATING EXPENSES            121,700     121,700     121,700     121,700     121,700     121,7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SUPPORT SERVICES               365,253     355,936     365,820     355,936     365,820     355,9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6.00)      (5.75)      (6.00)      (5.75)      (6.00)      (5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EMPLOYER CONTRIBUTIONS           1,126,252     957,020   1,132,401     957,020   1,132,401     957,0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FRINGE BENEFITS             1,126,252     957,020   1,132,401     957,020   1,132,401     957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EMPLOYEE BENEFITS            1,126,252     957,020   1,132,401     957,020   1,132,401     957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DEFERRED MAINTENANCE                292,000     29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NON-RECURRING APPRO.           292,000     29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NON-RECURRING                  292,000     29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RECURRING BASE               5,542,292   4,491,617   5,434,709   4,385,036   5,434,709   4,385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 5,834,292   4,783,617   5,434,709   4,385,036   5,434,709   4,385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(117.51)    (100.51)    (117.51)    (100.51)    (117.51)    (100.5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