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90,000                  90,000                  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926,912      73,587   2,193,635      73,587   2,193,635      73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53.00)      (3.00)     (53.00)      (3.00)     (5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35,000                  47,000                  4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2,051,912      73,587   2,330,635      73,587   2,330,635      73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54.00)      (3.00)     (54.00)      (3.00)     (54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2,262,411               1,789,803               1,789,8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4,314,323      73,587   4,120,438      73,587   4,120,438      73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54.00)      (3.00)     (54.00)      (3.00)     (54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TRAIN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2,561,281     548,080   2,954,403     548,080   2,954,403     548,0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65.25)     (12.00)     (59.25)     (12.00)     (59.2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FFIC SAFETY INSTRUCTOR                                 171,198     171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                               170,235     170,2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   90,000                 110,000                 1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 2,651,281     548,080   3,405,836     889,513   3,064,403     548,0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65.25)     (12.00)     (65.25)     (18.00)     (59.2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OTHER OPERATING EXPENSES          2,427,315      65,325   2,324,358      59,566   2,309,358      44,5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TRAINING                     5,078,596     613,405   5,730,194     949,079   5,373,761     592,6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65.25)     (12.00)     (65.25)     (18.00)     (59.25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EMPLOYER CONTRIBUTIONS           1,387,414     192,341   1,687,143     298,185   1,581,299     192,3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FRINGE BENEFITS             1,387,414     192,341   1,687,143     298,185   1,581,299     192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EMPLOYEE BENEFITS            1,387,414     192,341   1,687,143     298,185   1,581,299     192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FIREARMS/DRIVING INSTRUCTOR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EFENSIVE TACTICS INSTRUCTOR          6,500       6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CDV TRAINING UNIT - INSTRUCTOR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MASTER INSTRUCTOR PROGRAM             6,600       6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LEADERSHIP TRAINING PROGRAM          77,800      77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GANG TRAINING INSTRUCTORS            42,000      4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DORMITORY RENOVATIONS             2,210,000   2,2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CADEMY HVAC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WEAPONS RANGES 1 &amp; 2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RENOVATIONS CJA WRAP-AROUND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RENOVATIONS DINING HALL             233,000     23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APPRO.         5,587,900   5,587,9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               5,587,900   5,587,9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LAW ENFORCEMENT TRAINING COUNCI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RECURRING BASE              10,780,333     879,333  11,537,775   1,320,851  11,075,498     858,5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FUNDS AVAILABLE             16,368,233   6,467,233  11,537,775   1,320,851  11,075,498     858,5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UTHORIZED FTE POSITIONS      (119.25)     (15.00)    (119.25)     (21.00)    (113.25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