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ISSIONER/S                     139,474     139,474     139,474     139,474     139,474     139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6,607,534   6,202,534   6,607,534   6,202,534   6,607,534   6,202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150.00)    (141.00)    (150.00)    (141.00)    (150.00)    (1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323,185     323,185     323,185     323,185     323,185     323,1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EMPORARY GRANTS EMPLOYEE                                  162,400                 162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PERSONAL SERVICES            285,913     250,913     285,913     250,913     285,913     250,9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 7,356,106   6,916,106   7,518,506   6,916,106   7,518,506   6,916,1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154.00)    (145.00)    (154.00)    (145.00)    (154.00)    (1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 4,019,947   3,386,872   5,476,443   3,386,872   5,476,443   3,386,8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ASE SERVICES                        2,061       2,061       2,061       2,061       2,061       2,0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CASE SRVC/PUB ASST              2,061       2,061       2,061       2,061       2,061       2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ALLOC CNTY-RESTRICTED              6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ALLOC OTHER STATE AGENCIES         6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DIST SUBDIVISIONS           1,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INTERNAL ADMIN &amp; SUPPORT    12,628,114  10,305,039  12,997,010  10,305,039  12,997,010  10,305,0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154.00)    (145.00)    (154.00)    (145.00)    (154.00)    (1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.  HOUSING, CARE, SECURIT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SUPERVIS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LASSIFIED POSITIONS          173,357,867 169,052,867 173,357,867 169,052,867 173,357,867 169,052,8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(5751.00)   (5652.00)   (5751.00)   (5652.00)   (5751.00)   (565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                                    798,746     798,7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(27.00)     (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MATE EVALUATION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SEWORKER                                                34,408      34,4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EMPORARY GRANTS EMPLOYEE         183,5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PERSONAL SERVICES         1,964,997   1,697,997   1,964,997   1,697,997   1,964,997   1,697,997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ERSONAL SERVICE         175,506,397 170,750,864 176,156,018 171,584,018 175,322,864 170,750,8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(5751.00)   (5652.00)   (5779.00)   (5680.00)   (5751.00)   (565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OPERATING EXPENSES        80,684,948  61,549,650  71,898,060  53,957,867  75,204,445  57,264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QUOTA ELIMINATION               1,967,720   1,967,7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SPECIAL ITEMS              1,967,720   1,967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CASE SERVICES                  14,258,685  14,208,685  17,768,733  14,718,733  17,258,685  14,208,6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ROSTHETICS                       100,000     100,000     100,000     100,000     100,000     1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CASE SRVC/PUB ASST        14,358,685  14,308,685  17,868,733  14,818,733  17,358,685  14,308,6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HOUSING, CARE, SECU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&amp; SUPERVISION                  272,517,750 248,576,919 265,922,811 240,360,618 267,885,994 242,323,8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(5751.00)   (5652.00)   (5779.00)   (5680.00)   (5751.00)   (565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B.  QUOTA ELIMIN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QUOTA ELIMINATION                                      1,967,720   1,967,720   1,967,720   1,967,7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OTAL SPECIAL ITEMS                                     1,967,720   1,967,720   1,967,720   1,967,7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QUOTA ELIMINATION                                  1,967,720   1,967,720   1,967,720   1,967,7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II. PROGRAMS AND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.  WORK AND VOCATION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ACTIVITI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CLASSIFIED POSITIONS          5,163,294     663,294   5,163,294     663,294   5,163,294     663,2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154.00)     (20.00)    (154.00)     (20.00)    (154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OTHER PERSONAL SERVICES      12,281,542     281,542  12,281,542     281,542  12,281,542     281,5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TOTAL PERSONAL SERVICE        17,444,836     944,836  17,444,836     944,836  17,444,836     944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154.00)     (20.00)    (154.00)     (20.00)    (154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OTHER OPERATING EXPENSES      15,217,098     297,098  17,235,498     297,098  17,235,498     297,0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ASE SERVICES/PUBLIC ASSIS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PUBLIC ASSISTANCE PAYMENTS       15,000                  15,000                  1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CASE SERVICES                    15,500         500   1,515,500         500   1,515,500         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TOTAL CASE SRVC/PUB ASST          30,500         500   1,530,500         500   1,530,500         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WORK AND VOCATIO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ACTIVITIES                    32,692,434   1,242,434  36,210,834   1,242,434  36,210,834   1,242,4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(154.00)     (20.00)    (154.00)     (20.00)    (154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II. PROGRAMS AND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D.  PALMETTO UNIFI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SCHOOL DISTRICT #1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CLASSIFIED POSITIONS           890,868     740,868     890,868     740,868     890,868     740,8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4.50)     (11.50)     (14.50)     (11.50)     (14.50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UNCLASSIFIED POSITIONS       6,226,534   2,126,534   6,266,534   2,126,534   6,266,534   2,126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75.50)     (35.33)     (75.50)     (35.33)     (75.50)     (35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OTHER PERSONAL SERVICES      1,032,000     360,000   1,095,000     360,000   1,095,000     36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TEMPORARY GRANTS EMPLOYEE      439,000                 519,000                 519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TOTAL PERSONAL SERVICE        8,588,402   3,227,402   8,771,402   3,227,402   8,771,402   3,227,4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90.00)     (46.83)     (90.00)     (46.83)     (90.00)     (46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OTHER OPERATING EXPENSES      1,925,776               1,880,950               1,880,9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CASE SERVICES/PUBL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ASSIST.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CASE SERVICES                  100,000                 100,000                 1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TOTAL CASE SRVC/PUB ASST        100,000                 100,000                 1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TOTAL PALMETTO UNIFIE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SCHOOL DISTRICT #            10,614,178   3,227,402  10,752,352   3,227,402  10,752,352   3,227,4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90.00)     (46.83)     (90.00)     (46.83)     (90.00)     (46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II. PROGRAMS AND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E.  INDIVIDUAL GROWTH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MOTIV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CLASSIFIED POSITIONS         3,594,874   3,544,874   3,594,874   3,544,874   3,594,874   3,544,8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104.00)    (103.00)    (104.00)    (103.00)    (104.00)    (10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OTHER PERSONAL SERVICES         48,895       3,895      48,895       3,895      48,895       3,89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TOTAL PERSONAL SERVICE        3,643,769   3,548,769   3,643,769   3,548,769   3,643,769   3,548,7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104.00)    (103.00)    (104.00)    (103.00)    (104.00)    (10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OTHER OPERATING EXPENSES        161,586      81,586     161,586      81,586     161,586      81,5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CASE SERVICES/PUBL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ASSIST.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CASE SERVICES                   79,950      29,950      79,950      29,950      79,950      29,9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TOTAL CASE SRVC/PUB ASST         79,950      29,950      79,950      29,950      79,950      29,9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TOTAL INDIVIDUAL GROWTH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MOTIVATION                    3,885,305   3,660,305   3,885,305   3,660,305   3,885,305   3,660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(104.00)    (103.00)    (104.00)    (103.00)    (104.00)    (10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II. PROGRAMS AND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F.  PENAL FAC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INSPECTION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CLASSIFIED POSITIONS            71,136      71,136      71,136      71,136      71,136      71,1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TOTAL PERSONAL SERVICE           71,136      71,136      71,136      71,136      71,136      71,1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OTHER OPERATING EXPENSES          7,000       7,000       7,000       7,000       7,000       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TOTAL PENAL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INSPECTION SERVIC                78,136      78,136      78,136      78,136      78,136      78,1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PROGRAMS AND SERVICES      319,787,803 256,785,196 318,817,158 250,536,615 320,780,341 252,499,7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(6101.00)   (5823.83)   (6129.00)   (5851.83)   (6101.00)   (5823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74,136,595  69,245,859  74,560,573  69,591,770  74,214,662  69,245,85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74,136,595  69,245,859  74,560,573  69,591,770  74,214,662  69,245,8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74,136,595  69,245,859  74,560,573  69,591,770  74,214,662  69,245,8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FACILITY MAINTENANCE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VEHICLES     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BROAD RIVER HOUSING UNIT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OPERATING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MACDOUGALL/WATEREE                  20,000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APPRO.         2,670,000   2,67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NON-RECURRING                2,670,000   2,67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RECURRING BASE             406,552,512 336,336,094 406,374,741 330,433,424 407,992,013 332,050,6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5                                              SECTION  51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409,222,512 339,006,094 406,374,741 330,433,424 407,992,013 332,050,6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(6255.00)   (5968.83)   (6283.00)   (5996.83)   (6255.00)   (5968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